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瀬戸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84455</wp:posOffset>
                </wp:positionV>
                <wp:extent cx="1254760" cy="57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8.8pt;height:45.25pt;mso-wrap-distance-left:9.05pt;mso-wrap-distance-right:9.05pt;mso-wrap-distance-top:0pt;mso-wrap-distance-bottom:0pt;margin-top:6.65pt;mso-position-vertical-relative:text;margin-left:-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</w:rPr>
              <w:t>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瀬戸市消防長　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184150</wp:posOffset>
                      </wp:positionV>
                      <wp:extent cx="396240" cy="2197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7.3pt;mso-wrap-distance-left:9.05pt;mso-wrap-distance-right:9.05pt;mso-wrap-distance-top:3.6pt;mso-wrap-distance-bottom:3.6pt;margin-top:14.5pt;mso-position-vertical-relative:text;margin-left:2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  <w:u w:val="single"/>
              </w:rPr>
              <w:t>瀬戸市○○町○○番地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  <w:u w:val="single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  <w:u w:val="single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60960</wp:posOffset>
                      </wp:positionV>
                      <wp:extent cx="396240" cy="2197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7.3pt;mso-wrap-distance-left:9.05pt;mso-wrap-distance-right:9.05pt;mso-wrap-distance-top:3.6pt;mso-wrap-distance-bottom:3.6pt;margin-top:4.8pt;mso-position-vertical-relative:text;margin-left:1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株式会社　○○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代表取締役　○○○○</w: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瀬戸市○○町○○○番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株式会社　○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複合用途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１６</w:t>
            </w:r>
            <w:r>
              <w:rPr>
                <w:rFonts w:ascii="ＭＳ 明朝;MS Mincho" w:hAnsi="ＭＳ 明朝;MS Mincho" w:cs="ＭＳ Ｐゴシック" w:eastAsia="ＭＳ 明朝;MS Mincho"/>
              </w:rPr>
              <w:t>）項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イ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組織表の変更</w:t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岡﨑貴志</cp:lastModifiedBy>
  <cp:lastPrinted>2023-04-12T14:56:00Z</cp:lastPrinted>
  <dcterms:modified xsi:type="dcterms:W3CDTF">2023-04-12T05:56:00Z</dcterms:modified>
  <cp:revision>21</cp:revision>
  <dc:subject/>
  <dc:title>別記様式第1号の2</dc:title>
</cp:coreProperties>
</file>