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9395</wp:posOffset>
                </wp:positionH>
                <wp:positionV relativeFrom="paragraph">
                  <wp:posOffset>-1339215</wp:posOffset>
                </wp:positionV>
                <wp:extent cx="8975090" cy="243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5160" cy="2438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18.85pt;margin-top:-105.45pt;width:706.65pt;height:191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0</wp:posOffset>
                </wp:positionH>
                <wp:positionV relativeFrom="paragraph">
                  <wp:posOffset>-1035685</wp:posOffset>
                </wp:positionV>
                <wp:extent cx="742315" cy="74231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742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76pt;margin-top:-81.55pt;width:58.4pt;height:58.4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-948690</wp:posOffset>
                </wp:positionV>
                <wp:extent cx="568960" cy="5689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688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382.8pt;margin-top:-74.7pt;width:44.75pt;height:44.7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3.15pt;margin-top:-29.35pt;width:416.35pt;height:35.95pt;mso-wrap-style:none;v-text-anchor:middle" type="_x0000_t136">
            <v:path textpathok="t"/>
            <v:textpath on="t" fitshape="t" string="瀬戸市　　　協力事業所" style="font-family:&quot;HG丸ｺﾞｼｯｸM-PRO&quot;;font-size:12pt"/>
            <v:fill o:detectmouseclick="t" type="solid" color2="#003fff"/>
            <v:stroke color="black" weight="9360" joinstyle="miter" endcap="flat"/>
            <w10:wrap type="none"/>
          </v:shape>
        </w:pict>
        <w:pict>
          <v:shape id="shape_0" fillcolor="#ffc000" stroked="t" o:allowincell="f" style="position:absolute;margin-left:105.85pt;margin-top:14.25pt;width:214.35pt;height:35.95pt;mso-wrap-style:none;v-text-anchor:middle" type="_x0000_t136">
            <v:path textpathok="t"/>
            <v:textpath on="t" fitshape="t" string="登録募集中！" style="font-family:&quot;HG丸ｺﾞｼｯｸM-PRO&quot;;font-size:12pt"/>
            <v:fill o:detectmouseclick="t" type="solid" color2="#003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8720</wp:posOffset>
                </wp:positionH>
                <wp:positionV relativeFrom="paragraph">
                  <wp:posOffset>-937260</wp:posOffset>
                </wp:positionV>
                <wp:extent cx="280035" cy="48514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0" h="7668">
                              <a:moveTo>
                                <a:pt x="2220" y="7634"/>
                              </a:moveTo>
                              <a:lnTo>
                                <a:pt x="1873" y="7582"/>
                              </a:lnTo>
                              <a:lnTo>
                                <a:pt x="1526" y="7408"/>
                              </a:lnTo>
                              <a:lnTo>
                                <a:pt x="1110" y="7131"/>
                              </a:lnTo>
                              <a:lnTo>
                                <a:pt x="763" y="6732"/>
                              </a:lnTo>
                              <a:lnTo>
                                <a:pt x="433" y="6211"/>
                              </a:lnTo>
                              <a:lnTo>
                                <a:pt x="260" y="5656"/>
                              </a:lnTo>
                              <a:cubicBezTo>
                                <a:pt x="211" y="5485"/>
                                <a:pt x="144" y="5349"/>
                                <a:pt x="138" y="5187"/>
                              </a:cubicBezTo>
                              <a:cubicBezTo>
                                <a:pt x="132" y="5025"/>
                                <a:pt x="193" y="4834"/>
                                <a:pt x="225" y="4684"/>
                              </a:cubicBezTo>
                              <a:lnTo>
                                <a:pt x="329" y="4285"/>
                              </a:lnTo>
                              <a:lnTo>
                                <a:pt x="381" y="3956"/>
                              </a:lnTo>
                              <a:lnTo>
                                <a:pt x="347" y="3626"/>
                              </a:lnTo>
                              <a:lnTo>
                                <a:pt x="0" y="2585"/>
                              </a:lnTo>
                              <a:lnTo>
                                <a:pt x="589" y="3331"/>
                              </a:lnTo>
                              <a:cubicBezTo>
                                <a:pt x="710" y="3481"/>
                                <a:pt x="606" y="3313"/>
                                <a:pt x="728" y="3487"/>
                              </a:cubicBezTo>
                              <a:cubicBezTo>
                                <a:pt x="850" y="3661"/>
                                <a:pt x="778" y="3487"/>
                                <a:pt x="850" y="3678"/>
                              </a:cubicBezTo>
                              <a:cubicBezTo>
                                <a:pt x="922" y="3869"/>
                                <a:pt x="1090" y="4626"/>
                                <a:pt x="1162" y="4632"/>
                              </a:cubicBezTo>
                              <a:cubicBezTo>
                                <a:pt x="1234" y="4638"/>
                                <a:pt x="1267" y="3927"/>
                                <a:pt x="1283" y="3713"/>
                              </a:cubicBezTo>
                              <a:lnTo>
                                <a:pt x="1257" y="3348"/>
                              </a:lnTo>
                              <a:lnTo>
                                <a:pt x="1197" y="2949"/>
                              </a:lnTo>
                              <a:lnTo>
                                <a:pt x="1023" y="2412"/>
                              </a:lnTo>
                              <a:lnTo>
                                <a:pt x="971" y="2099"/>
                              </a:lnTo>
                              <a:lnTo>
                                <a:pt x="1040" y="1700"/>
                              </a:lnTo>
                              <a:lnTo>
                                <a:pt x="1353" y="1197"/>
                              </a:lnTo>
                              <a:lnTo>
                                <a:pt x="1544" y="972"/>
                              </a:lnTo>
                              <a:lnTo>
                                <a:pt x="1734" y="781"/>
                              </a:lnTo>
                              <a:lnTo>
                                <a:pt x="2775" y="0"/>
                              </a:lnTo>
                              <a:lnTo>
                                <a:pt x="2446" y="555"/>
                              </a:lnTo>
                              <a:lnTo>
                                <a:pt x="2290" y="798"/>
                              </a:lnTo>
                              <a:lnTo>
                                <a:pt x="2116" y="1076"/>
                              </a:lnTo>
                              <a:cubicBezTo>
                                <a:pt x="2064" y="1186"/>
                                <a:pt x="1997" y="1339"/>
                                <a:pt x="1977" y="1457"/>
                              </a:cubicBezTo>
                              <a:cubicBezTo>
                                <a:pt x="1957" y="1575"/>
                                <a:pt x="1975" y="1677"/>
                                <a:pt x="1995" y="1787"/>
                              </a:cubicBezTo>
                              <a:lnTo>
                                <a:pt x="2099" y="2117"/>
                              </a:lnTo>
                              <a:lnTo>
                                <a:pt x="2238" y="2429"/>
                              </a:lnTo>
                              <a:lnTo>
                                <a:pt x="2984" y="3921"/>
                              </a:lnTo>
                              <a:cubicBezTo>
                                <a:pt x="3204" y="4057"/>
                                <a:pt x="3591" y="3591"/>
                                <a:pt x="3556" y="3244"/>
                              </a:cubicBezTo>
                              <a:cubicBezTo>
                                <a:pt x="3521" y="2897"/>
                                <a:pt x="2972" y="2183"/>
                                <a:pt x="3088" y="2134"/>
                              </a:cubicBezTo>
                              <a:cubicBezTo>
                                <a:pt x="3184" y="2102"/>
                                <a:pt x="3890" y="2728"/>
                                <a:pt x="4129" y="3053"/>
                              </a:cubicBezTo>
                              <a:cubicBezTo>
                                <a:pt x="4368" y="3378"/>
                                <a:pt x="4470" y="3719"/>
                                <a:pt x="4525" y="4086"/>
                              </a:cubicBezTo>
                              <a:lnTo>
                                <a:pt x="4580" y="5153"/>
                              </a:lnTo>
                              <a:lnTo>
                                <a:pt x="4493" y="5621"/>
                              </a:lnTo>
                              <a:lnTo>
                                <a:pt x="4337" y="6298"/>
                              </a:lnTo>
                              <a:lnTo>
                                <a:pt x="4146" y="6801"/>
                              </a:lnTo>
                              <a:lnTo>
                                <a:pt x="4042" y="7044"/>
                              </a:lnTo>
                              <a:lnTo>
                                <a:pt x="3660" y="7391"/>
                              </a:lnTo>
                              <a:lnTo>
                                <a:pt x="3122" y="7599"/>
                              </a:lnTo>
                              <a:lnTo>
                                <a:pt x="2827" y="7668"/>
                              </a:lnTo>
                              <a:lnTo>
                                <a:pt x="2463" y="7668"/>
                              </a:lnTo>
                              <a:lnTo>
                                <a:pt x="2220" y="7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0,7668" path="m2220,7634l1873,7582l1526,7408l1110,7131l763,6732l433,6211l260,5656c211,5485,144,5349,138,5187c132,5025,193,4834,225,4684l329,4285l381,3956l347,3626l0,2585l589,3331c710,3481,606,3313,728,3487c850,3661,778,3487,850,3678c922,3869,1090,4626,1162,4632c1234,4638,1267,3927,1283,3713l1257,3348l1197,2949l1023,2412l971,2099l1040,1700l1353,1197l1544,972l1734,781l2775,0l2446,555l2290,798l2116,1076c2064,1186,1997,1339,1977,1457c1957,1575,1975,1677,1995,1787l2099,2117l2238,2429l2984,3921c3204,4057,3591,3591,3556,3244c3521,2897,2972,2183,3088,2134c3184,2102,3890,2728,4129,3053c4368,3378,4470,3719,4525,4086l4580,5153l4493,5621l4337,6298l4146,6801l4042,7044l3660,7391l3122,7599l2827,7668l2463,7668l2220,7634xe" fillcolor="red" stroked="f" o:allowincell="f" style="position:absolute;margin-left:393.6pt;margin-top:-73.8pt;width:22pt;height:38.1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47.75pt;margin-top:-59.05pt;width:113.15pt;height:17.65pt;mso-wrap-style:none;v-text-anchor:middle;rotation:22" type="_x0000_t136">
            <v:path textpathok="t"/>
            <v:textpath on="t" fitshape="t" string="事業所　　　皆様へ" style="font-family:&quot;ＭＳ Ｐゴシック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red" stroked="t" o:allowincell="f" style="position:absolute;margin-left:120pt;margin-top:-28.45pt;width:107.35pt;height:32.4pt;mso-wrap-style:none;v-text-anchor:middle" type="_x0000_t136">
            <v:path textpathok="t"/>
            <v:textpath on="t" fitshape="t" string="災害時" style="font-family:&quot;HG丸ｺﾞｼｯｸM-PRO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9.35pt;margin-top:-54.1pt;width:12.25pt;height:12.7pt;mso-wrap-style:none;v-text-anchor:middle;rotation:22" type="_x0000_t136">
            <v:path textpathok="t"/>
            <v:textpath on="t" fitshape="t" string="の" style="font-family:&quot;ＭＳ Ｐゴシック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000" stroked="t" o:allowincell="f" style="position:absolute;margin-left:40.6pt;margin-top:2.5pt;width:345.7pt;height:15.6pt;mso-wrap-style:none;v-text-anchor:middle" type="_x0000_t136">
            <v:path textpathok="t"/>
            <v:textpath on="t" fitshape="t" string="みんなで　安全・安心　地域づくり" style="font-family:&quot;HG丸ｺﾞｼｯｸM-PRO&quot;;font-size:12pt"/>
            <v:fill o:detectmouseclick="t" type="solid" color2="#003fff"/>
            <v:stroke color="#ffc000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7795</wp:posOffset>
                </wp:positionH>
                <wp:positionV relativeFrom="paragraph">
                  <wp:posOffset>15240</wp:posOffset>
                </wp:positionV>
                <wp:extent cx="8060690" cy="2000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0760" cy="200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10.85pt;margin-top:1.2pt;width:634.65pt;height:15.7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ffc000" stroked="t" o:allowincell="f" style="position:absolute;margin-left:-7.1pt;margin-top:3.8pt;width:237.7pt;height:10.85pt;mso-wrap-style:none;v-text-anchor:middle" type="_x0000_t136">
            <v:path textpathok="t"/>
            <v:textpath on="t" fitshape="t" string="??災害時協力事業所って??" style="font-family:&quot;HG丸ｺﾞｼｯｸM-PRO&quot;;font-size:12pt"/>
            <v:fill o:detectmouseclick="t" type="solid" color2="#003fff"/>
            <v:stroke color="#ffc00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36850</wp:posOffset>
            </wp:positionH>
            <wp:positionV relativeFrom="paragraph">
              <wp:posOffset>215265</wp:posOffset>
            </wp:positionV>
            <wp:extent cx="3213735" cy="2273300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34.35pt;margin-top:10.25pt;width:249.8pt;height:127.05pt;mso-wrap-style:none;v-text-anchor:middle" type="_x0000_t136">
            <v:path textpathok="t"/>
            <v:textpath on="t" fitshape="t" string="　事業所の組織力、専門的なスキル・資器材、&#10;消防用水利などの施設は、災害時に大きな力に&#10;なります！&#10;　それらを地域住民と消防機関に提供し、&#10;地域の災害対応能力の向上につなげていただく&#10;制度です。登録された事業所には、&#10;「瀬戸市災害時協力事業所制度　登録証」&#10;と「表示証」を交付します。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0</wp:posOffset>
                </wp:positionH>
                <wp:positionV relativeFrom="paragraph">
                  <wp:posOffset>48895</wp:posOffset>
                </wp:positionV>
                <wp:extent cx="7767955" cy="1949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8080" cy="19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7.5pt;margin-top:3.85pt;width:611.6pt;height:15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pict>
          <v:shape id="shape_0" fillcolor="#ffc000" stroked="t" o:allowincell="f" style="position:absolute;margin-left:-3.6pt;margin-top:6.2pt;width:237.7pt;height:10.85pt;mso-wrap-style:none;v-text-anchor:middle" type="_x0000_t136">
            <v:path textpathok="t"/>
            <v:textpath on="t" fitshape="t" string="??登録すると、何が良いの??" style="font-family:&quot;HG丸ｺﾞｼｯｸM-PRO&quot;;font-size:12pt"/>
            <v:fill o:detectmouseclick="t" type="solid" color2="#003fff"/>
            <v:stroke color="#ffc000" weight="9360" joinstyle="miter" endcap="flat"/>
            <w10:wrap type="none"/>
          </v:shape>
        </w:pict>
        <w:pict>
          <v:shape id="shape_0" fillcolor="#ffc000" stroked="t" o:allowincell="f" style="position:absolute;margin-left:-5.6pt;margin-top:105.75pt;width:194.4pt;height:10.85pt;mso-wrap-style:none;v-text-anchor:middle" type="_x0000_t136">
            <v:path textpathok="t"/>
            <v:textpath on="t" fitshape="t" string="??何をすれば良いの??" style="font-family:&quot;HG丸ｺﾞｼｯｸM-PRO&quot;;font-size:12pt"/>
            <v:fill o:detectmouseclick="t" type="solid" color2="#003fff"/>
            <v:stroke color="#ffc0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</wp:posOffset>
                </wp:positionH>
                <wp:positionV relativeFrom="paragraph">
                  <wp:posOffset>295275</wp:posOffset>
                </wp:positionV>
                <wp:extent cx="162560" cy="27241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0" h="7668">
                              <a:moveTo>
                                <a:pt x="2220" y="7634"/>
                              </a:moveTo>
                              <a:lnTo>
                                <a:pt x="1873" y="7582"/>
                              </a:lnTo>
                              <a:lnTo>
                                <a:pt x="1526" y="7408"/>
                              </a:lnTo>
                              <a:lnTo>
                                <a:pt x="1110" y="7131"/>
                              </a:lnTo>
                              <a:lnTo>
                                <a:pt x="763" y="6732"/>
                              </a:lnTo>
                              <a:lnTo>
                                <a:pt x="433" y="6211"/>
                              </a:lnTo>
                              <a:lnTo>
                                <a:pt x="260" y="5656"/>
                              </a:lnTo>
                              <a:cubicBezTo>
                                <a:pt x="211" y="5485"/>
                                <a:pt x="144" y="5349"/>
                                <a:pt x="138" y="5187"/>
                              </a:cubicBezTo>
                              <a:cubicBezTo>
                                <a:pt x="132" y="5025"/>
                                <a:pt x="193" y="4834"/>
                                <a:pt x="225" y="4684"/>
                              </a:cubicBezTo>
                              <a:lnTo>
                                <a:pt x="329" y="4285"/>
                              </a:lnTo>
                              <a:lnTo>
                                <a:pt x="381" y="3956"/>
                              </a:lnTo>
                              <a:lnTo>
                                <a:pt x="347" y="3626"/>
                              </a:lnTo>
                              <a:lnTo>
                                <a:pt x="0" y="2585"/>
                              </a:lnTo>
                              <a:lnTo>
                                <a:pt x="589" y="3331"/>
                              </a:lnTo>
                              <a:cubicBezTo>
                                <a:pt x="710" y="3481"/>
                                <a:pt x="606" y="3313"/>
                                <a:pt x="728" y="3487"/>
                              </a:cubicBezTo>
                              <a:cubicBezTo>
                                <a:pt x="850" y="3661"/>
                                <a:pt x="778" y="3487"/>
                                <a:pt x="850" y="3678"/>
                              </a:cubicBezTo>
                              <a:cubicBezTo>
                                <a:pt x="922" y="3869"/>
                                <a:pt x="1090" y="4626"/>
                                <a:pt x="1162" y="4632"/>
                              </a:cubicBezTo>
                              <a:cubicBezTo>
                                <a:pt x="1234" y="4638"/>
                                <a:pt x="1267" y="3927"/>
                                <a:pt x="1283" y="3713"/>
                              </a:cubicBezTo>
                              <a:lnTo>
                                <a:pt x="1257" y="3348"/>
                              </a:lnTo>
                              <a:lnTo>
                                <a:pt x="1197" y="2949"/>
                              </a:lnTo>
                              <a:lnTo>
                                <a:pt x="1023" y="2412"/>
                              </a:lnTo>
                              <a:lnTo>
                                <a:pt x="971" y="2099"/>
                              </a:lnTo>
                              <a:lnTo>
                                <a:pt x="1040" y="1700"/>
                              </a:lnTo>
                              <a:lnTo>
                                <a:pt x="1353" y="1197"/>
                              </a:lnTo>
                              <a:lnTo>
                                <a:pt x="1544" y="972"/>
                              </a:lnTo>
                              <a:lnTo>
                                <a:pt x="1734" y="781"/>
                              </a:lnTo>
                              <a:lnTo>
                                <a:pt x="2775" y="0"/>
                              </a:lnTo>
                              <a:lnTo>
                                <a:pt x="2446" y="555"/>
                              </a:lnTo>
                              <a:lnTo>
                                <a:pt x="2290" y="798"/>
                              </a:lnTo>
                              <a:lnTo>
                                <a:pt x="2116" y="1076"/>
                              </a:lnTo>
                              <a:cubicBezTo>
                                <a:pt x="2064" y="1186"/>
                                <a:pt x="1997" y="1339"/>
                                <a:pt x="1977" y="1457"/>
                              </a:cubicBezTo>
                              <a:cubicBezTo>
                                <a:pt x="1957" y="1575"/>
                                <a:pt x="1975" y="1677"/>
                                <a:pt x="1995" y="1787"/>
                              </a:cubicBezTo>
                              <a:lnTo>
                                <a:pt x="2099" y="2117"/>
                              </a:lnTo>
                              <a:lnTo>
                                <a:pt x="2238" y="2429"/>
                              </a:lnTo>
                              <a:lnTo>
                                <a:pt x="2984" y="3921"/>
                              </a:lnTo>
                              <a:cubicBezTo>
                                <a:pt x="3204" y="4057"/>
                                <a:pt x="3591" y="3591"/>
                                <a:pt x="3556" y="3244"/>
                              </a:cubicBezTo>
                              <a:cubicBezTo>
                                <a:pt x="3521" y="2897"/>
                                <a:pt x="2972" y="2183"/>
                                <a:pt x="3088" y="2134"/>
                              </a:cubicBezTo>
                              <a:cubicBezTo>
                                <a:pt x="3184" y="2102"/>
                                <a:pt x="3890" y="2728"/>
                                <a:pt x="4129" y="3053"/>
                              </a:cubicBezTo>
                              <a:cubicBezTo>
                                <a:pt x="4368" y="3378"/>
                                <a:pt x="4470" y="3719"/>
                                <a:pt x="4525" y="4086"/>
                              </a:cubicBezTo>
                              <a:lnTo>
                                <a:pt x="4580" y="5153"/>
                              </a:lnTo>
                              <a:lnTo>
                                <a:pt x="4493" y="5621"/>
                              </a:lnTo>
                              <a:lnTo>
                                <a:pt x="4337" y="6298"/>
                              </a:lnTo>
                              <a:lnTo>
                                <a:pt x="4146" y="6801"/>
                              </a:lnTo>
                              <a:lnTo>
                                <a:pt x="4042" y="7044"/>
                              </a:lnTo>
                              <a:lnTo>
                                <a:pt x="3660" y="7391"/>
                              </a:lnTo>
                              <a:lnTo>
                                <a:pt x="3122" y="7599"/>
                              </a:lnTo>
                              <a:lnTo>
                                <a:pt x="2827" y="7668"/>
                              </a:lnTo>
                              <a:lnTo>
                                <a:pt x="2463" y="7668"/>
                              </a:lnTo>
                              <a:lnTo>
                                <a:pt x="2220" y="7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0,7668" path="m2220,7634l1873,7582l1526,7408l1110,7131l763,6732l433,6211l260,5656c211,5485,144,5349,138,5187c132,5025,193,4834,225,4684l329,4285l381,3956l347,3626l0,2585l589,3331c710,3481,606,3313,728,3487c850,3661,778,3487,850,3678c922,3869,1090,4626,1162,4632c1234,4638,1267,3927,1283,3713l1257,3348l1197,2949l1023,2412l971,2099l1040,1700l1353,1197l1544,972l1734,781l2775,0l2446,555l2290,798l2116,1076c2064,1186,1997,1339,1977,1457c1957,1575,1975,1677,1995,1787l2099,2117l2238,2429l2984,3921c3204,4057,3591,3591,3556,3244c3521,2897,2972,2183,3088,2134c3184,2102,3890,2728,4129,3053c4368,3378,4470,3719,4525,4086l4580,5153l4493,5621l4337,6298l4146,6801l4042,7044l3660,7391l3122,7599l2827,7668l2463,7668l2220,7634xe" fillcolor="#3399ff" stroked="f" o:allowincell="f" style="position:absolute;margin-left:-3.6pt;margin-top:23.25pt;width:12.75pt;height:21.4pt;mso-wrap-style:none;v-text-anchor:middle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</wp:posOffset>
                </wp:positionH>
                <wp:positionV relativeFrom="paragraph">
                  <wp:posOffset>617220</wp:posOffset>
                </wp:positionV>
                <wp:extent cx="162560" cy="27241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0" h="7668">
                              <a:moveTo>
                                <a:pt x="2220" y="7634"/>
                              </a:moveTo>
                              <a:lnTo>
                                <a:pt x="1873" y="7582"/>
                              </a:lnTo>
                              <a:lnTo>
                                <a:pt x="1526" y="7408"/>
                              </a:lnTo>
                              <a:lnTo>
                                <a:pt x="1110" y="7131"/>
                              </a:lnTo>
                              <a:lnTo>
                                <a:pt x="763" y="6732"/>
                              </a:lnTo>
                              <a:lnTo>
                                <a:pt x="433" y="6211"/>
                              </a:lnTo>
                              <a:lnTo>
                                <a:pt x="260" y="5656"/>
                              </a:lnTo>
                              <a:cubicBezTo>
                                <a:pt x="211" y="5485"/>
                                <a:pt x="144" y="5349"/>
                                <a:pt x="138" y="5187"/>
                              </a:cubicBezTo>
                              <a:cubicBezTo>
                                <a:pt x="132" y="5025"/>
                                <a:pt x="193" y="4834"/>
                                <a:pt x="225" y="4684"/>
                              </a:cubicBezTo>
                              <a:lnTo>
                                <a:pt x="329" y="4285"/>
                              </a:lnTo>
                              <a:lnTo>
                                <a:pt x="381" y="3956"/>
                              </a:lnTo>
                              <a:lnTo>
                                <a:pt x="347" y="3626"/>
                              </a:lnTo>
                              <a:lnTo>
                                <a:pt x="0" y="2585"/>
                              </a:lnTo>
                              <a:lnTo>
                                <a:pt x="589" y="3331"/>
                              </a:lnTo>
                              <a:cubicBezTo>
                                <a:pt x="710" y="3481"/>
                                <a:pt x="606" y="3313"/>
                                <a:pt x="728" y="3487"/>
                              </a:cubicBezTo>
                              <a:cubicBezTo>
                                <a:pt x="850" y="3661"/>
                                <a:pt x="778" y="3487"/>
                                <a:pt x="850" y="3678"/>
                              </a:cubicBezTo>
                              <a:cubicBezTo>
                                <a:pt x="922" y="3869"/>
                                <a:pt x="1090" y="4626"/>
                                <a:pt x="1162" y="4632"/>
                              </a:cubicBezTo>
                              <a:cubicBezTo>
                                <a:pt x="1234" y="4638"/>
                                <a:pt x="1267" y="3927"/>
                                <a:pt x="1283" y="3713"/>
                              </a:cubicBezTo>
                              <a:lnTo>
                                <a:pt x="1257" y="3348"/>
                              </a:lnTo>
                              <a:lnTo>
                                <a:pt x="1197" y="2949"/>
                              </a:lnTo>
                              <a:lnTo>
                                <a:pt x="1023" y="2412"/>
                              </a:lnTo>
                              <a:lnTo>
                                <a:pt x="971" y="2099"/>
                              </a:lnTo>
                              <a:lnTo>
                                <a:pt x="1040" y="1700"/>
                              </a:lnTo>
                              <a:lnTo>
                                <a:pt x="1353" y="1197"/>
                              </a:lnTo>
                              <a:lnTo>
                                <a:pt x="1544" y="972"/>
                              </a:lnTo>
                              <a:lnTo>
                                <a:pt x="1734" y="781"/>
                              </a:lnTo>
                              <a:lnTo>
                                <a:pt x="2775" y="0"/>
                              </a:lnTo>
                              <a:lnTo>
                                <a:pt x="2446" y="555"/>
                              </a:lnTo>
                              <a:lnTo>
                                <a:pt x="2290" y="798"/>
                              </a:lnTo>
                              <a:lnTo>
                                <a:pt x="2116" y="1076"/>
                              </a:lnTo>
                              <a:cubicBezTo>
                                <a:pt x="2064" y="1186"/>
                                <a:pt x="1997" y="1339"/>
                                <a:pt x="1977" y="1457"/>
                              </a:cubicBezTo>
                              <a:cubicBezTo>
                                <a:pt x="1957" y="1575"/>
                                <a:pt x="1975" y="1677"/>
                                <a:pt x="1995" y="1787"/>
                              </a:cubicBezTo>
                              <a:lnTo>
                                <a:pt x="2099" y="2117"/>
                              </a:lnTo>
                              <a:lnTo>
                                <a:pt x="2238" y="2429"/>
                              </a:lnTo>
                              <a:lnTo>
                                <a:pt x="2984" y="3921"/>
                              </a:lnTo>
                              <a:cubicBezTo>
                                <a:pt x="3204" y="4057"/>
                                <a:pt x="3591" y="3591"/>
                                <a:pt x="3556" y="3244"/>
                              </a:cubicBezTo>
                              <a:cubicBezTo>
                                <a:pt x="3521" y="2897"/>
                                <a:pt x="2972" y="2183"/>
                                <a:pt x="3088" y="2134"/>
                              </a:cubicBezTo>
                              <a:cubicBezTo>
                                <a:pt x="3184" y="2102"/>
                                <a:pt x="3890" y="2728"/>
                                <a:pt x="4129" y="3053"/>
                              </a:cubicBezTo>
                              <a:cubicBezTo>
                                <a:pt x="4368" y="3378"/>
                                <a:pt x="4470" y="3719"/>
                                <a:pt x="4525" y="4086"/>
                              </a:cubicBezTo>
                              <a:lnTo>
                                <a:pt x="4580" y="5153"/>
                              </a:lnTo>
                              <a:lnTo>
                                <a:pt x="4493" y="5621"/>
                              </a:lnTo>
                              <a:lnTo>
                                <a:pt x="4337" y="6298"/>
                              </a:lnTo>
                              <a:lnTo>
                                <a:pt x="4146" y="6801"/>
                              </a:lnTo>
                              <a:lnTo>
                                <a:pt x="4042" y="7044"/>
                              </a:lnTo>
                              <a:lnTo>
                                <a:pt x="3660" y="7391"/>
                              </a:lnTo>
                              <a:lnTo>
                                <a:pt x="3122" y="7599"/>
                              </a:lnTo>
                              <a:lnTo>
                                <a:pt x="2827" y="7668"/>
                              </a:lnTo>
                              <a:lnTo>
                                <a:pt x="2463" y="7668"/>
                              </a:lnTo>
                              <a:lnTo>
                                <a:pt x="2220" y="7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0,7668" path="m2220,7634l1873,7582l1526,7408l1110,7131l763,6732l433,6211l260,5656c211,5485,144,5349,138,5187c132,5025,193,4834,225,4684l329,4285l381,3956l347,3626l0,2585l589,3331c710,3481,606,3313,728,3487c850,3661,778,3487,850,3678c922,3869,1090,4626,1162,4632c1234,4638,1267,3927,1283,3713l1257,3348l1197,2949l1023,2412l971,2099l1040,1700l1353,1197l1544,972l1734,781l2775,0l2446,555l2290,798l2116,1076c2064,1186,1997,1339,1977,1457c1957,1575,1975,1677,1995,1787l2099,2117l2238,2429l2984,3921c3204,4057,3591,3591,3556,3244c3521,2897,2972,2183,3088,2134c3184,2102,3890,2728,4129,3053c4368,3378,4470,3719,4525,4086l4580,5153l4493,5621l4337,6298l4146,6801l4042,7044l3660,7391l3122,7599l2827,7668l2463,7668l2220,7634xe" fillcolor="blue" stroked="f" o:allowincell="f" style="position:absolute;margin-left:-3.6pt;margin-top:48.6pt;width:12.75pt;height:2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</wp:posOffset>
                </wp:positionH>
                <wp:positionV relativeFrom="paragraph">
                  <wp:posOffset>938530</wp:posOffset>
                </wp:positionV>
                <wp:extent cx="162560" cy="27241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0" h="7668">
                              <a:moveTo>
                                <a:pt x="2220" y="7634"/>
                              </a:moveTo>
                              <a:lnTo>
                                <a:pt x="1873" y="7582"/>
                              </a:lnTo>
                              <a:lnTo>
                                <a:pt x="1526" y="7408"/>
                              </a:lnTo>
                              <a:lnTo>
                                <a:pt x="1110" y="7131"/>
                              </a:lnTo>
                              <a:lnTo>
                                <a:pt x="763" y="6732"/>
                              </a:lnTo>
                              <a:lnTo>
                                <a:pt x="433" y="6211"/>
                              </a:lnTo>
                              <a:lnTo>
                                <a:pt x="260" y="5656"/>
                              </a:lnTo>
                              <a:cubicBezTo>
                                <a:pt x="211" y="5485"/>
                                <a:pt x="144" y="5349"/>
                                <a:pt x="138" y="5187"/>
                              </a:cubicBezTo>
                              <a:cubicBezTo>
                                <a:pt x="132" y="5025"/>
                                <a:pt x="193" y="4834"/>
                                <a:pt x="225" y="4684"/>
                              </a:cubicBezTo>
                              <a:lnTo>
                                <a:pt x="329" y="4285"/>
                              </a:lnTo>
                              <a:lnTo>
                                <a:pt x="381" y="3956"/>
                              </a:lnTo>
                              <a:lnTo>
                                <a:pt x="347" y="3626"/>
                              </a:lnTo>
                              <a:lnTo>
                                <a:pt x="0" y="2585"/>
                              </a:lnTo>
                              <a:lnTo>
                                <a:pt x="589" y="3331"/>
                              </a:lnTo>
                              <a:cubicBezTo>
                                <a:pt x="710" y="3481"/>
                                <a:pt x="606" y="3313"/>
                                <a:pt x="728" y="3487"/>
                              </a:cubicBezTo>
                              <a:cubicBezTo>
                                <a:pt x="850" y="3661"/>
                                <a:pt x="778" y="3487"/>
                                <a:pt x="850" y="3678"/>
                              </a:cubicBezTo>
                              <a:cubicBezTo>
                                <a:pt x="922" y="3869"/>
                                <a:pt x="1090" y="4626"/>
                                <a:pt x="1162" y="4632"/>
                              </a:cubicBezTo>
                              <a:cubicBezTo>
                                <a:pt x="1234" y="4638"/>
                                <a:pt x="1267" y="3927"/>
                                <a:pt x="1283" y="3713"/>
                              </a:cubicBezTo>
                              <a:lnTo>
                                <a:pt x="1257" y="3348"/>
                              </a:lnTo>
                              <a:lnTo>
                                <a:pt x="1197" y="2949"/>
                              </a:lnTo>
                              <a:lnTo>
                                <a:pt x="1023" y="2412"/>
                              </a:lnTo>
                              <a:lnTo>
                                <a:pt x="971" y="2099"/>
                              </a:lnTo>
                              <a:lnTo>
                                <a:pt x="1040" y="1700"/>
                              </a:lnTo>
                              <a:lnTo>
                                <a:pt x="1353" y="1197"/>
                              </a:lnTo>
                              <a:lnTo>
                                <a:pt x="1544" y="972"/>
                              </a:lnTo>
                              <a:lnTo>
                                <a:pt x="1734" y="781"/>
                              </a:lnTo>
                              <a:lnTo>
                                <a:pt x="2775" y="0"/>
                              </a:lnTo>
                              <a:lnTo>
                                <a:pt x="2446" y="555"/>
                              </a:lnTo>
                              <a:lnTo>
                                <a:pt x="2290" y="798"/>
                              </a:lnTo>
                              <a:lnTo>
                                <a:pt x="2116" y="1076"/>
                              </a:lnTo>
                              <a:cubicBezTo>
                                <a:pt x="2064" y="1186"/>
                                <a:pt x="1997" y="1339"/>
                                <a:pt x="1977" y="1457"/>
                              </a:cubicBezTo>
                              <a:cubicBezTo>
                                <a:pt x="1957" y="1575"/>
                                <a:pt x="1975" y="1677"/>
                                <a:pt x="1995" y="1787"/>
                              </a:cubicBezTo>
                              <a:lnTo>
                                <a:pt x="2099" y="2117"/>
                              </a:lnTo>
                              <a:lnTo>
                                <a:pt x="2238" y="2429"/>
                              </a:lnTo>
                              <a:lnTo>
                                <a:pt x="2984" y="3921"/>
                              </a:lnTo>
                              <a:cubicBezTo>
                                <a:pt x="3204" y="4057"/>
                                <a:pt x="3591" y="3591"/>
                                <a:pt x="3556" y="3244"/>
                              </a:cubicBezTo>
                              <a:cubicBezTo>
                                <a:pt x="3521" y="2897"/>
                                <a:pt x="2972" y="2183"/>
                                <a:pt x="3088" y="2134"/>
                              </a:cubicBezTo>
                              <a:cubicBezTo>
                                <a:pt x="3184" y="2102"/>
                                <a:pt x="3890" y="2728"/>
                                <a:pt x="4129" y="3053"/>
                              </a:cubicBezTo>
                              <a:cubicBezTo>
                                <a:pt x="4368" y="3378"/>
                                <a:pt x="4470" y="3719"/>
                                <a:pt x="4525" y="4086"/>
                              </a:cubicBezTo>
                              <a:lnTo>
                                <a:pt x="4580" y="5153"/>
                              </a:lnTo>
                              <a:lnTo>
                                <a:pt x="4493" y="5621"/>
                              </a:lnTo>
                              <a:lnTo>
                                <a:pt x="4337" y="6298"/>
                              </a:lnTo>
                              <a:lnTo>
                                <a:pt x="4146" y="6801"/>
                              </a:lnTo>
                              <a:lnTo>
                                <a:pt x="4042" y="7044"/>
                              </a:lnTo>
                              <a:lnTo>
                                <a:pt x="3660" y="7391"/>
                              </a:lnTo>
                              <a:lnTo>
                                <a:pt x="3122" y="7599"/>
                              </a:lnTo>
                              <a:lnTo>
                                <a:pt x="2827" y="7668"/>
                              </a:lnTo>
                              <a:lnTo>
                                <a:pt x="2463" y="7668"/>
                              </a:lnTo>
                              <a:lnTo>
                                <a:pt x="2220" y="7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0,7668" path="m2220,7634l1873,7582l1526,7408l1110,7131l763,6732l433,6211l260,5656c211,5485,144,5349,138,5187c132,5025,193,4834,225,4684l329,4285l381,3956l347,3626l0,2585l589,3331c710,3481,606,3313,728,3487c850,3661,778,3487,850,3678c922,3869,1090,4626,1162,4632c1234,4638,1267,3927,1283,3713l1257,3348l1197,2949l1023,2412l971,2099l1040,1700l1353,1197l1544,972l1734,781l2775,0l2446,555l2290,798l2116,1076c2064,1186,1997,1339,1977,1457c1957,1575,1975,1677,1995,1787l2099,2117l2238,2429l2984,3921c3204,4057,3591,3591,3556,3244c3521,2897,2972,2183,3088,2134c3184,2102,3890,2728,4129,3053c4368,3378,4470,3719,4525,4086l4580,5153l4493,5621l4337,6298l4146,6801l4042,7044l3660,7391l3122,7599l2827,7668l2463,7668l2220,7634xe" fillcolor="#000066" stroked="f" o:allowincell="f" style="position:absolute;margin-left:-3.6pt;margin-top:73.9pt;width:12.75pt;height:21.4pt;mso-wrap-style:none;v-text-anchor:middle">
                <v:fill o:detectmouseclick="t" type="solid" color2="#ffff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5.15pt;margin-top:10.5pt;width:343.1pt;height:15.9pt;mso-wrap-style:none;v-text-anchor:middle" type="_x0000_t136">
            <v:path textpathok="t"/>
            <v:textpath on="t" fitshape="t" string="地域貢献の機会が増え、地域の信頼を得ることができます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6.15pt;margin-top:-0.4pt;width:398.45pt;height:17.05pt;mso-wrap-style:none;v-text-anchor:middle" type="_x0000_t136">
            <v:path textpathok="t"/>
            <v:textpath on="t" fitshape="t" string="社会貢献度の高い事業所として、イメージアップにつながります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6.15pt;margin-top:7.1pt;width:440.9pt;height:15.55pt;mso-wrap-style:none;v-text-anchor:middle" type="_x0000_t136">
            <v:path textpathok="t"/>
            <v:textpath on="t" fitshape="t" string="従業員に、「地域をまもるんだ！」という誇りとやる気が生まれます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1342390</wp:posOffset>
                </wp:positionH>
                <wp:positionV relativeFrom="paragraph">
                  <wp:posOffset>170180</wp:posOffset>
                </wp:positionV>
                <wp:extent cx="7872095" cy="19494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2120" cy="19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05.7pt;margin-top:13.4pt;width:619.8pt;height:15.3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9240</wp:posOffset>
                </wp:positionH>
                <wp:positionV relativeFrom="paragraph">
                  <wp:posOffset>106045</wp:posOffset>
                </wp:positionV>
                <wp:extent cx="2824480" cy="28244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2824560"/>
                          <a:chOff x="0" y="0"/>
                          <a:chExt cx="2824560" cy="2824560"/>
                        </a:xfrm>
                      </wpg:grpSpPr>
                      <wps:wsp>
                        <wps:cNvSpPr/>
                        <wps:spPr>
                          <a:xfrm>
                            <a:off x="1154520" y="1154520"/>
                            <a:ext cx="516240" cy="516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81840"/>
                            <a:ext cx="1461240" cy="1461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96840"/>
                            <a:ext cx="830520" cy="83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4560" cy="282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pt;margin-top:8.35pt;width:222.4pt;height:222.4pt" coordorigin="-424,167" coordsize="4448,4448">
                <v:oval id="shape_0" fillcolor="red" stroked="t" o:allowincell="f" style="position:absolute;left:1394;top:1985;width:812;height:812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stroked="t" o:allowincell="f" style="position:absolute;left:649;top:1241;width:2300;height:2300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146;top:1737;width:1307;height:1307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-424;top:167;width:4447;height:4447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w:pict>
          <v:shape id="shape_0" fillcolor="black" stroked="f" o:allowincell="f" style="position:absolute;margin-left:-23.9pt;margin-top:13.15pt;width:212.7pt;height:72.05pt;mso-wrap-style:none;v-text-anchor:middle" type="_x0000_t136">
            <v:path textpathok="t"/>
            <v:textpath on="t" fitshape="t" string="【物資提供・貸出】&#10;　・食料品、飲料&#10;　・医薬品、衛生材料、介護用品&#10;　・日用品、衣類、生活用品&#10;　・寝具、風呂、テント&#10;　・資器材（バール、ジャッキ、発電機、&#10;　　フォークリフトなど）の貸し出し　など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1505</wp:posOffset>
                </wp:positionH>
                <wp:positionV relativeFrom="paragraph">
                  <wp:posOffset>1270</wp:posOffset>
                </wp:positionV>
                <wp:extent cx="568325" cy="247269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47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3894">
                              <a:moveTo>
                                <a:pt x="18" y="3449"/>
                              </a:moveTo>
                              <a:lnTo>
                                <a:pt x="176" y="1792"/>
                              </a:lnTo>
                              <a:cubicBezTo>
                                <a:pt x="223" y="1376"/>
                                <a:pt x="299" y="950"/>
                                <a:pt x="299" y="950"/>
                              </a:cubicBezTo>
                              <a:cubicBezTo>
                                <a:pt x="299" y="950"/>
                                <a:pt x="384" y="492"/>
                                <a:pt x="384" y="492"/>
                              </a:cubicBezTo>
                              <a:cubicBezTo>
                                <a:pt x="384" y="492"/>
                                <a:pt x="432" y="457"/>
                                <a:pt x="432" y="457"/>
                              </a:cubicBezTo>
                              <a:cubicBezTo>
                                <a:pt x="432" y="457"/>
                                <a:pt x="434" y="264"/>
                                <a:pt x="438" y="218"/>
                              </a:cubicBezTo>
                              <a:cubicBezTo>
                                <a:pt x="441" y="172"/>
                                <a:pt x="451" y="212"/>
                                <a:pt x="454" y="180"/>
                              </a:cubicBezTo>
                              <a:cubicBezTo>
                                <a:pt x="457" y="148"/>
                                <a:pt x="453" y="52"/>
                                <a:pt x="457" y="22"/>
                              </a:cubicBezTo>
                              <a:lnTo>
                                <a:pt x="475" y="0"/>
                              </a:lnTo>
                              <a:lnTo>
                                <a:pt x="491" y="22"/>
                              </a:lnTo>
                              <a:lnTo>
                                <a:pt x="495" y="180"/>
                              </a:lnTo>
                              <a:lnTo>
                                <a:pt x="513" y="215"/>
                              </a:lnTo>
                              <a:cubicBezTo>
                                <a:pt x="513" y="215"/>
                                <a:pt x="513" y="455"/>
                                <a:pt x="513" y="455"/>
                              </a:cubicBezTo>
                              <a:cubicBezTo>
                                <a:pt x="513" y="455"/>
                                <a:pt x="567" y="489"/>
                                <a:pt x="567" y="489"/>
                              </a:cubicBezTo>
                              <a:cubicBezTo>
                                <a:pt x="567" y="489"/>
                                <a:pt x="596" y="727"/>
                                <a:pt x="621" y="943"/>
                              </a:cubicBezTo>
                              <a:cubicBezTo>
                                <a:pt x="645" y="1160"/>
                                <a:pt x="690" y="1365"/>
                                <a:pt x="731" y="1783"/>
                              </a:cubicBezTo>
                              <a:cubicBezTo>
                                <a:pt x="772" y="2201"/>
                                <a:pt x="837" y="3101"/>
                                <a:pt x="867" y="3448"/>
                              </a:cubicBezTo>
                              <a:lnTo>
                                <a:pt x="895" y="3874"/>
                              </a:lnTo>
                              <a:lnTo>
                                <a:pt x="0" y="3894"/>
                              </a:lnTo>
                              <a:lnTo>
                                <a:pt x="18" y="34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,3894" path="m18,3449l176,1792c223,1376,299,950,299,950c299,950,384,492,384,492c384,492,432,457,432,457c432,457,434,264,438,218c441,172,451,212,454,180c457,148,453,52,457,22l475,0l491,22l495,180l513,215c513,215,513,455,513,455c513,455,567,489,567,489c567,489,596,727,621,943c645,1160,690,1365,731,1783c772,2201,837,3101,867,3448l895,3874l0,3894l18,3449xe" fillcolor="blue" stroked="f" o:allowincell="f" style="position:absolute;margin-left:448.15pt;margin-top:0.1pt;width:44.7pt;height:194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73.15pt;margin-top:1pt;width:174.05pt;height:58.6pt;mso-wrap-style:none;v-text-anchor:middle" type="_x0000_t136">
            <v:path textpathok="t"/>
            <v:textpath on="t" fitshape="t" string="・地域防災訓練への参加&#10;・地域の防災に関する会合への参加&#10;・清掃など、地域活動への参加&#10;・お祭り、運動会など、地域活動へ&#10;　の施設提供　　　　　　　など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7670</wp:posOffset>
                </wp:positionH>
                <wp:positionV relativeFrom="paragraph">
                  <wp:posOffset>125095</wp:posOffset>
                </wp:positionV>
                <wp:extent cx="2824480" cy="28244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2824560"/>
                          <a:chOff x="0" y="0"/>
                          <a:chExt cx="2824560" cy="2824560"/>
                        </a:xfrm>
                      </wpg:grpSpPr>
                      <wps:wsp>
                        <wps:cNvSpPr/>
                        <wps:spPr>
                          <a:xfrm>
                            <a:off x="1154520" y="1154520"/>
                            <a:ext cx="516240" cy="51624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055160" y="1325520"/>
                            <a:ext cx="73008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平常時</w:t>
                              </w:r>
                            </w:p>
                          </w:txbxContent>
                        </wps:txbx>
                        <wps:bodyPr wrap="none" lIns="130680" rIns="130680" tIns="15120" bIns="15120" anchor="b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681840"/>
                            <a:ext cx="1461240" cy="1461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96840"/>
                            <a:ext cx="830520" cy="83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4560" cy="282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pt;margin-top:9.85pt;width:222.4pt;height:222.4pt" coordorigin="4642,197" coordsize="4448,4448">
                <v:oval id="shape_0" fillcolor="#0070c0" stroked="t" o:allowincell="f" style="position:absolute;left:6460;top:2015;width:812;height:812;mso-wrap-style:none;v-text-anchor:middle">
                  <v:fill o:detectmouseclick="t" type="solid" color2="#ff8f3f"/>
                  <v:stroke color="#0070c0" weight="9360" joinstyle="miter" endcap="flat"/>
                  <w10:wrap type="none"/>
                </v:oval>
                <v:shape id="shape_0" fillcolor="white" stroked="t" o:allowincell="f" style="position:absolute;left:6304;top:2284;width:1149;height:270;mso-wrap-style:none;v-text-anchor:middle;rotation:90" type="_x0000_t136">
                  <v:path textpathok="t"/>
                  <v:textpath on="t" fitshape="t" string="平常時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oval id="shape_0" stroked="t" o:allowincell="f" style="position:absolute;left:5715;top:1270;width:2300;height:2300;mso-wrap-style:none;v-text-anchor:middle">
                  <v:fill o:detectmouseclick="t" on="false"/>
                  <v:stroke color="#0070c0" weight="9360" joinstyle="miter" endcap="flat"/>
                  <w10:wrap type="none"/>
                </v:oval>
                <v:oval id="shape_0" stroked="t" o:allowincell="f" style="position:absolute;left:6212;top:1767;width:1307;height:1307;mso-wrap-style:none;v-text-anchor:middle">
                  <v:fill o:detectmouseclick="t" on="false"/>
                  <v:stroke color="#0070c0" weight="9360" joinstyle="miter" endcap="flat"/>
                  <w10:wrap type="none"/>
                </v:oval>
                <v:oval id="shape_0" stroked="t" o:allowincell="f" style="position:absolute;left:4642;top:197;width:4447;height:4447;mso-wrap-style:none;v-text-anchor:middle">
                  <v:fill o:detectmouseclick="t" on="false"/>
                  <v:stroke color="#0070c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390265</wp:posOffset>
                </wp:positionH>
                <wp:positionV relativeFrom="paragraph">
                  <wp:posOffset>161925</wp:posOffset>
                </wp:positionV>
                <wp:extent cx="1864995" cy="138303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3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2178">
                              <a:moveTo>
                                <a:pt x="130" y="1133"/>
                              </a:moveTo>
                              <a:lnTo>
                                <a:pt x="568" y="699"/>
                              </a:lnTo>
                              <a:lnTo>
                                <a:pt x="606" y="420"/>
                              </a:lnTo>
                              <a:lnTo>
                                <a:pt x="413" y="408"/>
                              </a:lnTo>
                              <a:lnTo>
                                <a:pt x="658" y="280"/>
                              </a:lnTo>
                              <a:lnTo>
                                <a:pt x="941" y="0"/>
                              </a:lnTo>
                              <a:lnTo>
                                <a:pt x="1379" y="51"/>
                              </a:lnTo>
                              <a:lnTo>
                                <a:pt x="1636" y="229"/>
                              </a:lnTo>
                              <a:lnTo>
                                <a:pt x="2036" y="331"/>
                              </a:lnTo>
                              <a:lnTo>
                                <a:pt x="1817" y="382"/>
                              </a:lnTo>
                              <a:lnTo>
                                <a:pt x="1830" y="738"/>
                              </a:lnTo>
                              <a:lnTo>
                                <a:pt x="2036" y="852"/>
                              </a:lnTo>
                              <a:lnTo>
                                <a:pt x="2152" y="840"/>
                              </a:lnTo>
                              <a:lnTo>
                                <a:pt x="2139" y="928"/>
                              </a:lnTo>
                              <a:lnTo>
                                <a:pt x="2937" y="1336"/>
                              </a:lnTo>
                              <a:lnTo>
                                <a:pt x="2744" y="1387"/>
                              </a:lnTo>
                              <a:lnTo>
                                <a:pt x="2757" y="2112"/>
                              </a:lnTo>
                              <a:lnTo>
                                <a:pt x="0" y="2178"/>
                              </a:lnTo>
                              <a:lnTo>
                                <a:pt x="160" y="1662"/>
                              </a:lnTo>
                              <a:lnTo>
                                <a:pt x="143" y="11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7,2178" path="m130,1133l568,699l606,420l413,408l658,280l941,0l1379,51l1636,229l2036,331l1817,382l1830,738l2036,852l2152,840l2139,928l2937,1336l2744,1387l2757,2112l0,2178l160,1662l143,1120e" fillcolor="blue" stroked="f" o:allowincell="f" style="position:absolute;margin-left:266.95pt;margin-top:12.75pt;width:146.8pt;height:108.8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21.6pt;margin-top:2.2pt;width:151.5pt;height:65.65pt;mso-wrap-style:none;v-text-anchor:middle" type="_x0000_t136">
            <v:path textpathok="t"/>
            <v:textpath on="t" fitshape="t" string="【組織力の提供】&#10;　・初期消火&#10;　・応急救護活動&#10;　・避難誘導&#10;　・特殊技能者の派遣　など&#10;　　（応急危険度判定士など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2.05pt;margin-top:23.4pt;width:57.45pt;height:13.5pt;mso-wrap-style:none;v-text-anchor:middle;rotation:90" type="_x0000_t136">
            <v:path textpathok="t"/>
            <v:textpath on="t" fitshape="t" string="災害時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207645</wp:posOffset>
                </wp:positionV>
                <wp:extent cx="581025" cy="87947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2236">
                              <a:moveTo>
                                <a:pt x="5" y="2231"/>
                              </a:moveTo>
                              <a:lnTo>
                                <a:pt x="68" y="1482"/>
                              </a:lnTo>
                              <a:lnTo>
                                <a:pt x="121" y="1414"/>
                              </a:lnTo>
                              <a:lnTo>
                                <a:pt x="184" y="1403"/>
                              </a:lnTo>
                              <a:lnTo>
                                <a:pt x="142" y="1329"/>
                              </a:lnTo>
                              <a:lnTo>
                                <a:pt x="148" y="1224"/>
                              </a:lnTo>
                              <a:lnTo>
                                <a:pt x="148" y="1150"/>
                              </a:lnTo>
                              <a:lnTo>
                                <a:pt x="174" y="1134"/>
                              </a:lnTo>
                              <a:lnTo>
                                <a:pt x="184" y="1028"/>
                              </a:lnTo>
                              <a:lnTo>
                                <a:pt x="237" y="923"/>
                              </a:lnTo>
                              <a:lnTo>
                                <a:pt x="200" y="881"/>
                              </a:lnTo>
                              <a:lnTo>
                                <a:pt x="200" y="817"/>
                              </a:lnTo>
                              <a:lnTo>
                                <a:pt x="163" y="770"/>
                              </a:lnTo>
                              <a:lnTo>
                                <a:pt x="206" y="707"/>
                              </a:lnTo>
                              <a:lnTo>
                                <a:pt x="311" y="628"/>
                              </a:lnTo>
                              <a:lnTo>
                                <a:pt x="401" y="612"/>
                              </a:lnTo>
                              <a:lnTo>
                                <a:pt x="417" y="554"/>
                              </a:lnTo>
                              <a:lnTo>
                                <a:pt x="538" y="512"/>
                              </a:lnTo>
                              <a:lnTo>
                                <a:pt x="575" y="427"/>
                              </a:lnTo>
                              <a:lnTo>
                                <a:pt x="480" y="332"/>
                              </a:lnTo>
                              <a:lnTo>
                                <a:pt x="517" y="279"/>
                              </a:lnTo>
                              <a:lnTo>
                                <a:pt x="469" y="206"/>
                              </a:lnTo>
                              <a:lnTo>
                                <a:pt x="475" y="100"/>
                              </a:lnTo>
                              <a:lnTo>
                                <a:pt x="649" y="0"/>
                              </a:lnTo>
                              <a:lnTo>
                                <a:pt x="828" y="63"/>
                              </a:lnTo>
                              <a:lnTo>
                                <a:pt x="812" y="95"/>
                              </a:lnTo>
                              <a:lnTo>
                                <a:pt x="860" y="132"/>
                              </a:lnTo>
                              <a:lnTo>
                                <a:pt x="860" y="179"/>
                              </a:lnTo>
                              <a:lnTo>
                                <a:pt x="881" y="206"/>
                              </a:lnTo>
                              <a:lnTo>
                                <a:pt x="844" y="401"/>
                              </a:lnTo>
                              <a:lnTo>
                                <a:pt x="775" y="459"/>
                              </a:lnTo>
                              <a:lnTo>
                                <a:pt x="823" y="501"/>
                              </a:lnTo>
                              <a:lnTo>
                                <a:pt x="886" y="459"/>
                              </a:lnTo>
                              <a:lnTo>
                                <a:pt x="912" y="512"/>
                              </a:lnTo>
                              <a:lnTo>
                                <a:pt x="1050" y="506"/>
                              </a:lnTo>
                              <a:lnTo>
                                <a:pt x="1208" y="575"/>
                              </a:lnTo>
                              <a:lnTo>
                                <a:pt x="1234" y="791"/>
                              </a:lnTo>
                              <a:lnTo>
                                <a:pt x="1345" y="860"/>
                              </a:lnTo>
                              <a:lnTo>
                                <a:pt x="1429" y="939"/>
                              </a:lnTo>
                              <a:lnTo>
                                <a:pt x="1387" y="986"/>
                              </a:lnTo>
                              <a:lnTo>
                                <a:pt x="1471" y="1071"/>
                              </a:lnTo>
                              <a:lnTo>
                                <a:pt x="1435" y="1102"/>
                              </a:lnTo>
                              <a:lnTo>
                                <a:pt x="1477" y="1181"/>
                              </a:lnTo>
                              <a:lnTo>
                                <a:pt x="1382" y="1266"/>
                              </a:lnTo>
                              <a:lnTo>
                                <a:pt x="1382" y="1371"/>
                              </a:lnTo>
                              <a:lnTo>
                                <a:pt x="1355" y="1440"/>
                              </a:lnTo>
                              <a:lnTo>
                                <a:pt x="1334" y="1477"/>
                              </a:lnTo>
                              <a:lnTo>
                                <a:pt x="1382" y="1772"/>
                              </a:lnTo>
                              <a:lnTo>
                                <a:pt x="1334" y="2073"/>
                              </a:lnTo>
                              <a:lnTo>
                                <a:pt x="1276" y="2173"/>
                              </a:lnTo>
                              <a:lnTo>
                                <a:pt x="1239" y="2236"/>
                              </a:lnTo>
                              <a:lnTo>
                                <a:pt x="0" y="2236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7,2236" path="m5,2231l68,1482l121,1414l184,1403l142,1329l148,1224l148,1150l174,1134l184,1028l237,923l200,881l200,817l163,770l206,707l311,628l401,612l417,554l538,512l575,427l480,332l517,279l469,206l475,100l649,0l828,63l812,95l860,132l860,179l881,206l844,401l775,459l823,501l886,459l912,512l1050,506l1208,575l1234,791l1345,860l1429,939l1387,986l1471,1071l1435,1102l1477,1181l1382,1266l1382,1371l1355,1440l1334,1477l1382,1772l1334,2073l1276,2173l1239,2236l0,2236e" fillcolor="blue" stroked="f" o:allowincell="f" style="position:absolute;margin-left:404.25pt;margin-top:16.35pt;width:45.7pt;height:69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40.25pt;margin-top:1.6pt;width:234.1pt;height:55.85pt;mso-wrap-style:none;v-text-anchor:middle" type="_x0000_t136">
            <v:path textpathok="t"/>
            <v:textpath on="t" fitshape="t" string="【施設の提供】&#10;　・一時集合・避難場所等&#10;　　（駐車場、体育館、グラウンド、会議室など）&#10;　・近隣の消火活動　　　　　　　　　　　など&#10;　　（消防用水利、消火設備など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38250</wp:posOffset>
                </wp:positionH>
                <wp:positionV relativeFrom="paragraph">
                  <wp:posOffset>123825</wp:posOffset>
                </wp:positionV>
                <wp:extent cx="7767955" cy="1885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8080" cy="188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7.5pt;margin-top:9.75pt;width:611.6pt;height:14.8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pict>
          <v:shape id="shape_0" fillcolor="#ffc000" stroked="t" o:allowincell="f" style="position:absolute;margin-left:-3.4pt;margin-top:11.8pt;width:153.15pt;height:10.85pt;mso-wrap-style:none;v-text-anchor:middle" type="_x0000_t136">
            <v:path textpathok="t"/>
            <v:textpath on="t" fitshape="t" string="補償・経費負担等について" style="font-family:&quot;HG丸ｺﾞｼｯｸM-PRO&quot;;font-size:12pt"/>
            <v:fill o:detectmouseclick="t" type="solid" color2="#003fff"/>
            <v:stroke color="#ffc000" weight="9360" joinstyle="miter" endcap="flat"/>
            <w10:wrap type="none"/>
          </v:shape>
        </w:pict>
        <w:pict>
          <v:shape id="shape_0" fillcolor="#ffc000" stroked="t" o:allowincell="f" style="position:absolute;margin-left:297.7pt;margin-top:11.55pt;width:127.8pt;height:10.85pt;mso-wrap-style:none;v-text-anchor:middle" type="_x0000_t136">
            <v:path textpathok="t"/>
            <v:textpath on="t" fitshape="t" string="表示証（ステッカー）" style="font-family:&quot;HG丸ｺﾞｼｯｸM-PRO&quot;;font-size:12pt"/>
            <v:fill o:detectmouseclick="t" type="solid" color2="#003fff"/>
            <v:stroke color="#ffc000" weight="9360" joinstyle="miter" endcap="flat"/>
            <w10:wrap type="none"/>
          </v:shape>
        </w:pict>
        <w:pict>
          <v:shape id="shape_0" fillcolor="black" stroked="f" o:allowincell="f" style="position:absolute;margin-left:262.75pt;margin-top:32.75pt;width:188.05pt;height:10.85pt;mso-wrap-style:none;v-text-anchor:middle" type="_x0000_t136">
            <v:path textpathok="t"/>
            <v:textpath on="t" fitshape="t" string="登録いただいた事業所に配布します。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-410845</wp:posOffset>
                </wp:positionH>
                <wp:positionV relativeFrom="paragraph">
                  <wp:posOffset>83820</wp:posOffset>
                </wp:positionV>
                <wp:extent cx="6289675" cy="135318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3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35pt;margin-top:6.6pt;width:495.2pt;height:1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f" o:allowincell="f" style="position:absolute;margin-left:-51.8pt;margin-top:-0.5pt;width:314.5pt;height:74.6pt;mso-wrap-style:none;v-text-anchor:middle" type="_x0000_t136">
            <v:path textpathok="t"/>
            <v:textpath on="t" fitshape="t" string="　自主的なボランティア精神に基づく制度です。&#10;　協力活動に係る費用は、事業所でご負担いただきます。&#10;　また、協力活動に伴う負傷等についても、&#10;　瀬戸市による補償はありません。&#10;&#10;　災害時は、従業員の皆様やご家族の安全確保が最も大切です。&#10;　あくまで、「できる範囲」でのサポートをお願いします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133725</wp:posOffset>
            </wp:positionH>
            <wp:positionV relativeFrom="paragraph">
              <wp:posOffset>16510</wp:posOffset>
            </wp:positionV>
            <wp:extent cx="2997835" cy="1079500"/>
            <wp:effectExtent l="0" t="0" r="0" b="0"/>
            <wp:wrapNone/>
            <wp:docPr id="4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250" distR="95250" simplePos="0" locked="0" layoutInCell="0" allowOverlap="1" relativeHeight="9">
                <wp:simplePos x="0" y="0"/>
                <wp:positionH relativeFrom="column">
                  <wp:posOffset>550545</wp:posOffset>
                </wp:positionH>
                <wp:positionV relativeFrom="paragraph">
                  <wp:posOffset>897890</wp:posOffset>
                </wp:positionV>
                <wp:extent cx="1621155" cy="831850"/>
                <wp:effectExtent l="0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00000">
                          <a:off x="0" y="0"/>
                          <a:ext cx="1621080" cy="8319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43.35pt;margin-top:70.7pt;width:127.6pt;height:65.45pt;flip:x;mso-wrap-style:none;v-text-anchor:middle;rotation:15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409190</wp:posOffset>
                </wp:positionH>
                <wp:positionV relativeFrom="paragraph">
                  <wp:posOffset>1773555</wp:posOffset>
                </wp:positionV>
                <wp:extent cx="884555" cy="20701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207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189.7pt;margin-top:139.65pt;width:69.6pt;height:16.2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3975</wp:posOffset>
                </wp:positionH>
                <wp:positionV relativeFrom="paragraph">
                  <wp:posOffset>1795145</wp:posOffset>
                </wp:positionV>
                <wp:extent cx="161290" cy="16129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4.25pt;margin-top:141.35pt;width:12.65pt;height:12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660</wp:posOffset>
                </wp:positionH>
                <wp:positionV relativeFrom="paragraph">
                  <wp:posOffset>-394335</wp:posOffset>
                </wp:positionV>
                <wp:extent cx="712470" cy="5607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60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25.8pt;margin-top:-31.05pt;width:56.05pt;height:44.1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-1226820</wp:posOffset>
                </wp:positionH>
                <wp:positionV relativeFrom="paragraph">
                  <wp:posOffset>-1088390</wp:posOffset>
                </wp:positionV>
                <wp:extent cx="7775575" cy="19494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19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96.6pt;margin-top:-85.7pt;width:612.2pt;height:15.3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ffc000" stroked="t" o:allowincell="f" style="position:absolute;margin-left:2.2pt;margin-top:-83.35pt;width:103.55pt;height:10.85pt;mso-wrap-style:none;v-text-anchor:middle" type="_x0000_t136">
            <v:path textpathok="t"/>
            <v:textpath on="t" fitshape="t" string="登録するには" style="font-family:&quot;HG丸ｺﾞｼｯｸM-PRO&quot;;font-size:12pt"/>
            <v:fill o:detectmouseclick="t" type="solid" color2="#003fff"/>
            <v:stroke color="#ffc000" weight="9360" joinstyle="miter" endcap="flat"/>
            <w10:wrap type="none"/>
          </v:shape>
        </w:pict>
        <w:pict>
          <v:shape id="shape_0" fillcolor="black" stroked="f" o:allowincell="f" style="position:absolute;margin-left:6.95pt;margin-top:-64.45pt;width:436.4pt;height:23.7pt;mso-wrap-style:none;v-text-anchor:middle" type="_x0000_t136">
            <v:path textpathok="t"/>
            <v:textpath on="t" fitshape="t" string="　下の「瀬戸市災害時協力事業所登録（変更）届」にご記入のうえ、&#10;消防本部・消防署にご提出ください。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.95pt;margin-top:13.1pt;width:207.5pt;height:46.8pt;mso-wrap-style:none;v-text-anchor:middle" type="_x0000_t136">
            <v:path textpathok="t"/>
            <v:textpath on="t" fitshape="t" string="電子メール、ＦＡＸでも受け付けています。&#10;&#10;電子メール：yobou@city.seto.lg.jp&#10;Ｆ　 Ａ 　Ｘ　：0561-21-6605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85</wp:posOffset>
                </wp:positionH>
                <wp:positionV relativeFrom="paragraph">
                  <wp:posOffset>-446405</wp:posOffset>
                </wp:positionV>
                <wp:extent cx="3340100" cy="56070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-35.15pt;width:262.95pt;height:4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6.95pt;margin-top:-31.1pt;width:252.35pt;height:33.9pt;mso-wrap-style:none;v-text-anchor:middle" type="_x0000_t136">
            <v:path textpathok="t"/>
            <v:textpath on="t" fitshape="t" string="瀬戸市消防本部　〒489-0983　瀬戸市苗場町101&#10;〃消防署東分署　〒480-1207　瀬戸市品野町1‐190‐１&#10;〃消防署南分署　〒489-0965　瀬戸市南山口町143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3.95pt;margin-top:143.8pt;width:24.05pt;height:8pt;mso-wrap-style:none;v-text-anchor:middle" type="_x0000_t136">
            <v:path textpathok="t"/>
            <v:textpath on="t" fitshape="t" string="検索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5090</wp:posOffset>
                </wp:positionH>
                <wp:positionV relativeFrom="paragraph">
                  <wp:posOffset>1826260</wp:posOffset>
                </wp:positionV>
                <wp:extent cx="99060" cy="99060"/>
                <wp:effectExtent l="0" t="0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f" o:allowincell="f" style="position:absolute;margin-left:206.7pt;margin-top:143.8pt;width:7.75pt;height:7.75pt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4150</wp:posOffset>
                </wp:positionH>
                <wp:positionV relativeFrom="paragraph">
                  <wp:posOffset>1901825</wp:posOffset>
                </wp:positionV>
                <wp:extent cx="76200" cy="46355"/>
                <wp:effectExtent l="10160" t="16510" r="10160" b="165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" cy="46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5pt;margin-top:149.75pt;width:6pt;height:3.6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395</wp:posOffset>
                </wp:positionH>
                <wp:positionV relativeFrom="paragraph">
                  <wp:posOffset>1795145</wp:posOffset>
                </wp:positionV>
                <wp:extent cx="2177415" cy="18542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141.35pt;width:171.4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1.45pt;margin-top:143.8pt;width:106.95pt;height:9.5pt;mso-wrap-style:none;v-text-anchor:middle" type="_x0000_t136">
            <v:path textpathok="t"/>
            <v:textpath on="t" fitshape="t" string="瀬戸市災害時協力事業所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3030" distR="114935" simplePos="0" locked="0" layoutInCell="0" allowOverlap="1" relativeHeight="50">
                <wp:simplePos x="0" y="0"/>
                <wp:positionH relativeFrom="column">
                  <wp:posOffset>3212465</wp:posOffset>
                </wp:positionH>
                <wp:positionV relativeFrom="paragraph">
                  <wp:posOffset>1902460</wp:posOffset>
                </wp:positionV>
                <wp:extent cx="155575" cy="215900"/>
                <wp:effectExtent l="0" t="0" r="152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0000">
                          <a:off x="0" y="0"/>
                          <a:ext cx="155520" cy="216000"/>
                        </a:xfrm>
                        <a:prstGeom prst="downArrow">
                          <a:avLst>
                            <a:gd name="adj1" fmla="val 28167"/>
                            <a:gd name="adj2" fmla="val 682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.9pt;margin-top:149.75pt;width:12.2pt;height:16.95pt;mso-wrap-style:none;v-text-anchor:middle;rotation:14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92070</wp:posOffset>
            </wp:positionH>
            <wp:positionV relativeFrom="paragraph">
              <wp:posOffset>942975</wp:posOffset>
            </wp:positionV>
            <wp:extent cx="574040" cy="829310"/>
            <wp:effectExtent l="0" t="0" r="0" b="0"/>
            <wp:wrapNone/>
            <wp:docPr id="5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4.8pt;margin-top:86.55pt;width:87.1pt;height:31.2pt;mso-wrap-style:none;v-text-anchor:middle;rotation:342" type="_x0000_t136">
            <v:path textpathok="t"/>
            <v:textpath on="t" fitshape="t" string="地域のために！&#10;一緒に闘いましょう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86360" distR="86995" simplePos="0" locked="0" layoutInCell="0" allowOverlap="1" relativeHeight="60">
                <wp:simplePos x="0" y="0"/>
                <wp:positionH relativeFrom="column">
                  <wp:posOffset>3580130</wp:posOffset>
                </wp:positionH>
                <wp:positionV relativeFrom="paragraph">
                  <wp:posOffset>-281305</wp:posOffset>
                </wp:positionV>
                <wp:extent cx="2298700" cy="1179830"/>
                <wp:effectExtent l="0" t="53340" r="0" b="539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">
                          <a:off x="0" y="0"/>
                          <a:ext cx="2298600" cy="1179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281.85pt;margin-top:-22.25pt;width:180.95pt;height:92.85pt;mso-wrap-style:none;v-text-anchor:middle;rotation: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297.7pt;margin-top:0.55pt;width:149.75pt;height:48.2pt;mso-wrap-style:none;v-text-anchor:middle;rotation:15" type="_x0000_t136">
            <v:path textpathok="t"/>
            <v:textpath on="t" fitshape="t" string="登録（変更）届は、本市ＨＰからダウンロード&#10;することができます。&#10;また、各公所の受付等で入手することもできます。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97155" distR="114935" simplePos="0" locked="0" layoutInCell="0" allowOverlap="1" relativeHeight="62">
                <wp:simplePos x="0" y="0"/>
                <wp:positionH relativeFrom="column">
                  <wp:posOffset>3281045</wp:posOffset>
                </wp:positionH>
                <wp:positionV relativeFrom="paragraph">
                  <wp:posOffset>427990</wp:posOffset>
                </wp:positionV>
                <wp:extent cx="953770" cy="633095"/>
                <wp:effectExtent l="0" t="1270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997">
                              <a:moveTo>
                                <a:pt x="1009" y="0"/>
                              </a:moveTo>
                              <a:cubicBezTo>
                                <a:pt x="970" y="97"/>
                                <a:pt x="1042" y="407"/>
                                <a:pt x="776" y="585"/>
                              </a:cubicBezTo>
                              <a:cubicBezTo>
                                <a:pt x="510" y="763"/>
                                <a:pt x="0" y="928"/>
                                <a:pt x="30" y="958"/>
                              </a:cubicBezTo>
                              <a:cubicBezTo>
                                <a:pt x="74" y="997"/>
                                <a:pt x="723" y="887"/>
                                <a:pt x="1043" y="816"/>
                              </a:cubicBezTo>
                              <a:cubicBezTo>
                                <a:pt x="1363" y="745"/>
                                <a:pt x="1406" y="467"/>
                                <a:pt x="1502" y="375"/>
                              </a:cubicBez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2,997" path="m1009,0c970,97,1042,407,776,585c510,763,0,928,30,958c74,997,723,887,1043,816c1363,745,1406,467,1502,375e" fillcolor="#ffc000" stroked="f" o:allowincell="f" style="position:absolute;margin-left:258.35pt;margin-top:33.7pt;width:75.05pt;height:49.8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63">
                <wp:simplePos x="0" y="0"/>
                <wp:positionH relativeFrom="column">
                  <wp:posOffset>1997710</wp:posOffset>
                </wp:positionH>
                <wp:positionV relativeFrom="paragraph">
                  <wp:posOffset>1061085</wp:posOffset>
                </wp:positionV>
                <wp:extent cx="411480" cy="420370"/>
                <wp:effectExtent l="0" t="0" r="679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47400">
                          <a:off x="0" y="0"/>
                          <a:ext cx="4114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997">
                              <a:moveTo>
                                <a:pt x="1009" y="0"/>
                              </a:moveTo>
                              <a:cubicBezTo>
                                <a:pt x="970" y="97"/>
                                <a:pt x="1042" y="407"/>
                                <a:pt x="776" y="585"/>
                              </a:cubicBezTo>
                              <a:cubicBezTo>
                                <a:pt x="510" y="763"/>
                                <a:pt x="0" y="928"/>
                                <a:pt x="30" y="958"/>
                              </a:cubicBezTo>
                              <a:cubicBezTo>
                                <a:pt x="74" y="997"/>
                                <a:pt x="723" y="887"/>
                                <a:pt x="1043" y="816"/>
                              </a:cubicBezTo>
                              <a:cubicBezTo>
                                <a:pt x="1363" y="745"/>
                                <a:pt x="1406" y="467"/>
                                <a:pt x="1502" y="375"/>
                              </a:cubicBez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2,997" path="m1009,0c970,97,1042,407,776,585c510,763,0,928,30,958c74,997,723,887,1043,816c1363,745,1406,467,1502,375e" fillcolor="#ffc000" stroked="f" o:allowincell="f" style="position:absolute;margin-left:157.3pt;margin-top:83.5pt;width:32.35pt;height:33.05pt;flip:x;mso-wrap-style:none;v-text-anchor:middle;rotation:34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207010</wp:posOffset>
                </wp:positionV>
                <wp:extent cx="2771775" cy="38798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6.3pt;width:218.2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468880</wp:posOffset>
                </wp:positionH>
                <wp:positionV relativeFrom="paragraph">
                  <wp:posOffset>8890</wp:posOffset>
                </wp:positionV>
                <wp:extent cx="504825" cy="39751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7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94.4pt;margin-top:0.7pt;width:39.7pt;height:31.2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4440</wp:posOffset>
                </wp:positionH>
                <wp:positionV relativeFrom="paragraph">
                  <wp:posOffset>150495</wp:posOffset>
                </wp:positionV>
                <wp:extent cx="2833370" cy="19494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19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97.2pt;margin-top:11.85pt;width:223.05pt;height:15.3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ffc000" stroked="t" o:allowincell="f" style="position:absolute;margin-left:305.4pt;margin-top:14.5pt;width:103.55pt;height:10.85pt;mso-wrap-style:none;v-text-anchor:middle" type="_x0000_t136">
            <v:path textpathok="t"/>
            <v:textpath on="t" fitshape="t" string="お問い合わせ" style="font-family:&quot;HG丸ｺﾞｼｯｸM-PRO&quot;;font-size:12pt"/>
            <v:fill o:detectmouseclick="t" type="solid" color2="#003fff"/>
            <v:stroke color="#ffc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00.25pt;margin-top:4.9pt;width:149.15pt;height:33.85pt;mso-wrap-style:none;v-text-anchor:middle" type="_x0000_t136">
            <v:path textpathok="t"/>
            <v:textpath on="t" fitshape="t" string="瀬戸市消防本部　予防課&#10;&#10;ＴＥＬ：0561-85-04９５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05.8pt;margin-top:16.4pt;width:249.85pt;height:10.9pt;mso-wrap-style:none;v-text-anchor:middle" type="_x0000_t136">
            <v:path textpathok="t"/>
            <v:textpath on="t" fitshape="t" string="瀬戸市災害時協力事業所登録（変更）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26820</wp:posOffset>
                </wp:positionH>
                <wp:positionV relativeFrom="paragraph">
                  <wp:posOffset>117475</wp:posOffset>
                </wp:positionV>
                <wp:extent cx="783526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3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9.25pt;width:616.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98.2pt;margin-top:14.75pt;width:54.05pt;height:7.05pt;mso-wrap-style:none;v-text-anchor:middle" type="_x0000_t136">
            <v:path textpathok="t"/>
            <v:textpath on="t" fitshape="t" string="※１　記入不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4860</wp:posOffset>
                </wp:positionH>
                <wp:positionV relativeFrom="paragraph">
                  <wp:posOffset>54610</wp:posOffset>
                </wp:positionV>
                <wp:extent cx="5584190" cy="682625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vertAlign w:val="superscript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53.75pt;mso-wrap-distance-left:9.05pt;mso-wrap-distance-right:9.05pt;mso-wrap-distance-top:0pt;mso-wrap-distance-bottom:0pt;margin-top:4.3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vertAlign w:val="superscript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vertAlign w:val="superscript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瀬　戸　市　消　防　長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color w:val="EEECE1"/>
          <w:sz w:val="24"/>
          <w:szCs w:val="24"/>
          <w:shd w:fill="D8D8D8" w:val="clear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年</w:t>
      </w:r>
      <w:r>
        <w:rPr>
          <w:rFonts w:ascii="ＭＳ Ｐゴシック" w:hAnsi="ＭＳ Ｐゴシック" w:cs="ＭＳ Ｐゴシック" w:eastAsia="ＭＳ Ｐゴシック"/>
          <w:sz w:val="24"/>
          <w:szCs w:val="24"/>
          <w:shd w:fill="D8D8D8" w:val="clear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  <w:szCs w:val="24"/>
          <w:shd w:fill="D8D8D8" w:val="clear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spacing w:lineRule="exact" w:line="400"/>
        <w:ind w:left="2835" w:right="-710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  <w:shd w:fill="D8D8D8" w:val="clear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  <w:szCs w:val="24"/>
                <w:u w:val="single"/>
              </w:rPr>
              <w:t>事業所名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vertAlign w:val="superscript"/>
        </w:rPr>
        <w:t>※２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shd w:fill="D8D8D8" w:val="clear"/>
        </w:rPr>
        <w:t>　　　　　　　　　　　　　 　　　　　　　　　　　　　</w:t>
      </w:r>
    </w:p>
    <w:p>
      <w:pPr>
        <w:pStyle w:val="Normal"/>
        <w:spacing w:lineRule="exact" w:line="400"/>
        <w:ind w:right="-710" w:firstLine="2800"/>
        <w:rPr>
          <w:rFonts w:ascii="ＭＳ Ｐゴシック" w:hAnsi="ＭＳ Ｐゴシック" w:eastAsia="ＭＳ Ｐゴシック" w:cs="ＭＳ Ｐゴシック"/>
          <w:sz w:val="20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4"/>
          <w:u w:val="single"/>
        </w:rPr>
        <w:t>ふ　　り　 　が　 　な　</w:t>
      </w:r>
      <w:r>
        <w:rPr>
          <w:rFonts w:ascii="ＭＳ Ｐゴシック" w:hAnsi="ＭＳ Ｐゴシック" w:cs="ＭＳ Ｐゴシック" w:eastAsia="ＭＳ Ｐゴシック"/>
          <w:sz w:val="20"/>
          <w:szCs w:val="24"/>
          <w:u w:val="single"/>
          <w:shd w:fill="D8D8D8" w:val="clear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ind w:left="2835" w:right="-710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pacing w:val="10"/>
          <w:kern w:val="0"/>
          <w:sz w:val="24"/>
          <w:szCs w:val="24"/>
          <w:u w:val="single"/>
        </w:rPr>
        <w:t>代表者職・氏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 w:val="24"/>
          <w:szCs w:val="24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shd w:fill="D8D8D8" w:val="clear"/>
        </w:rPr>
        <w:t>　　　　　　　　　　　　　　　　　　　　　　　　　　　　</w:t>
      </w:r>
    </w:p>
    <w:p>
      <w:pPr>
        <w:pStyle w:val="Normal"/>
        <w:spacing w:lineRule="exact" w:line="400"/>
        <w:ind w:left="2835" w:right="-710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  <w:szCs w:val="24"/>
          <w:u w:val="single"/>
        </w:rPr>
        <w:t>事業所住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>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shd w:fill="D8D8D8" w:val="clear"/>
        </w:rPr>
        <w:t>　　　　　　　　　　　　　　　　　　　　　　　　　　　　</w:t>
      </w:r>
    </w:p>
    <w:p>
      <w:pPr>
        <w:pStyle w:val="Normal"/>
        <w:spacing w:lineRule="exact" w:line="400"/>
        <w:ind w:left="2835" w:right="-710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>事業所電話番号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shd w:fill="D8D8D8" w:val="clear"/>
        </w:rPr>
        <w:t>　　　　　　　　　　　　　　　　　　　　　　　　　　　　</w:t>
      </w:r>
    </w:p>
    <w:p>
      <w:pPr>
        <w:pStyle w:val="Normal"/>
        <w:spacing w:lineRule="exact" w:line="400"/>
        <w:ind w:left="2835" w:right="-710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>事業所ＦＡＸ番号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shd w:fill="D8D8D8" w:val="clear"/>
        </w:rPr>
        <w:t>　　　　　　　　　　　　　　　　　　　　　　　　　　　　</w:t>
      </w:r>
    </w:p>
    <w:p>
      <w:pPr>
        <w:pStyle w:val="Normal"/>
        <w:spacing w:lineRule="exact" w:line="400"/>
        <w:ind w:left="2835" w:right="-710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pacing w:val="33"/>
          <w:w w:val="85"/>
          <w:kern w:val="0"/>
          <w:sz w:val="24"/>
          <w:szCs w:val="24"/>
          <w:u w:val="single"/>
        </w:rPr>
        <w:t>担当部署・氏</w:t>
      </w:r>
      <w:r>
        <w:rPr>
          <w:rFonts w:ascii="ＭＳ Ｐゴシック" w:hAnsi="ＭＳ Ｐゴシック" w:cs="ＭＳ Ｐゴシック" w:eastAsia="ＭＳ Ｐゴシック"/>
          <w:spacing w:val="3"/>
          <w:w w:val="85"/>
          <w:kern w:val="0"/>
          <w:sz w:val="24"/>
          <w:szCs w:val="24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shd w:fill="D8D8D8" w:val="clear"/>
        </w:rPr>
        <w:t>　　　　　　　　　　　　　　　　　　　　　　　　　　　　</w:t>
      </w:r>
    </w:p>
    <w:p>
      <w:pPr>
        <w:pStyle w:val="Normal"/>
        <w:ind w:right="-567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  <w:shd w:fill="D8D8D8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shd w:fill="D8D8D8" w:val="clear"/>
          <w:lang w:val="en-US" w:eastAsia="en-US"/>
        </w:rPr>
        <w:pict>
          <v:shape id="shape_0" fillcolor="black" stroked="f" o:allowincell="f" style="position:absolute;margin-left:320.9pt;margin-top:1pt;width:131.35pt;height:9.7pt;mso-wrap-style:none;v-text-anchor:middle" type="_x0000_t136">
            <v:path textpathok="t"/>
            <v:textpath on="t" fitshape="t" string="※２　略称でなく、正式にご記入ください　。　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right="-567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当事業所は、「瀬戸市災害時協力事業所」として、下表☒により瀬戸市または瀬戸市民の災害対応に協力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平常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災害時物資提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災害時一時避難場所等提供</w:t>
            </w:r>
          </w:p>
        </w:tc>
      </w:tr>
      <w:tr>
        <w:trPr>
          <w:trHeight w:val="15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  <w:pict>
                <v:shape id="shape_0" fillcolor="black" stroked="f" o:allowincell="t" style="position:absolute;margin-left:2.15pt;margin-top:5.75pt;width:140.55pt;height:70.3pt;mso-wrap-style:none;v-text-anchor:middle" type="_x0000_t136">
                  <v:path textpathok="t"/>
                  <v:textpath on="t" fitshape="t" string="□　地域防災訓練参加&#10;□　地域防災会合参加&#10;□　清掃等地域活動への参加&#10;□　地域活動への施設提供&#10;□　その他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pict>
                <v:shape id="shape_0" fillcolor="black" stroked="f" o:allowincell="t" style="position:absolute;margin-left:1.6pt;margin-top:4.65pt;width:142.85pt;height:163.6pt;mso-wrap-style:none;v-text-anchor:middle" type="_x0000_t136">
                  <v:path textpathok="t"/>
                  <v:textpath on="t" fitshape="t" string="□　食料品（レトルト等）&#10;□　飲料（ペットボトル等）&#10;□　医薬品等（医薬品・生理用品等）&#10;□　日用品等（タオル・軍手等）&#10;□　衣類・生活用品等（服・防寒着等）&#10;□　寝具等（布団・毛布等）&#10;□　仮設物（トイレ・風呂等）&#10;□　資器材（バール・重機等）&#10;□　電化製品等（ラジオ・照明等）&#10;□　アウトドア用品等（自転車等）&#10;□　学用品等（文具・鞄等）&#10;□　その他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pict>
                <v:shape id="shape_0" fillcolor="black" stroked="f" o:allowincell="t" style="position:absolute;margin-left:1.05pt;margin-top:5.45pt;width:140.75pt;height:85.95pt;mso-wrap-style:none;v-text-anchor:middle" type="_x0000_t136">
                  <v:path textpathok="t"/>
                  <v:textpath on="t" fitshape="t" string="□　駐車場&#10;□　グラウンド&#10;□　体育館&#10;□　会議室&#10;□　消防水利&#10;□　その他&#10;※　提供施設の所在地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val="en-US" w:eastAsia="en-US"/>
              </w:rPr>
              <w:t>災害時組織力提供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1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pict>
                <v:shape id="shape_0" fillcolor="black" stroked="f" o:allowincell="t" style="position:absolute;margin-left:2.2pt;margin-top:2.55pt;width:140.95pt;height:71.4pt;mso-wrap-style:none;v-text-anchor:middle" type="_x0000_t136">
                  <v:path textpathok="t"/>
                  <v:textpath on="t" fitshape="t" string="□　初期消火&#10;□　負傷者の救護活動&#10;□　避難誘導&#10;□　障害物除去&#10;□　特殊技能者派遣&#10;□　その他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pict>
          <v:shape id="shape_0" fillcolor="black" stroked="f" o:allowincell="f" style="position:absolute;margin-left:-6.05pt;margin-top:7.2pt;width:188.1pt;height:10.45pt;mso-wrap-style:none;v-text-anchor:middle" type="_x0000_t136">
            <v:path textpathok="t"/>
            <v:textpath on="t" fitshape="t" string="上表の具体的内容／その他独自の取組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1280</wp:posOffset>
                </wp:positionH>
                <wp:positionV relativeFrom="paragraph">
                  <wp:posOffset>35560</wp:posOffset>
                </wp:positionV>
                <wp:extent cx="5873115" cy="45720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5pt;height:36pt;mso-wrap-distance-left:9.05pt;mso-wrap-distance-right:9.05pt;mso-wrap-distance-top:0pt;mso-wrap-distance-bottom:0pt;margin-top:2.8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2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00:00Z</dcterms:created>
  <dc:creator>02289</dc:creator>
  <dc:description/>
  <cp:keywords/>
  <dc:language>en-US</dc:language>
  <cp:lastModifiedBy>02289 塚本紀和</cp:lastModifiedBy>
  <cp:lastPrinted>2018-04-16T15:13:00Z</cp:lastPrinted>
  <dcterms:modified xsi:type="dcterms:W3CDTF">2022-05-25T23:00:00Z</dcterms:modified>
  <cp:revision>2</cp:revision>
  <dc:subject/>
  <dc:title/>
</cp:coreProperties>
</file>