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添付書類（第１号様式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株式会社　○○○事業所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雇用計画書</w:t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（</w:t>
      </w:r>
      <w:r>
        <w:rPr/>
        <w:t>○○年○月現在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134"/>
        <w:gridCol w:w="1134"/>
        <w:gridCol w:w="1134"/>
        <w:gridCol w:w="1134"/>
        <w:gridCol w:w="1134"/>
      </w:tblGrid>
      <w:tr>
        <w:trPr>
          <w:trHeight w:val="88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22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開設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年後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雇用者</w:t>
            </w:r>
            <w:r>
              <w:rPr>
                <w:spacing w:val="-1"/>
                <w:kern w:val="0"/>
                <w:szCs w:val="21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常用雇用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契約社</w:t>
            </w:r>
            <w:r>
              <w:rPr>
                <w:spacing w:val="-1"/>
                <w:kern w:val="0"/>
                <w:szCs w:val="21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派遣労働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ートタイム労働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上記以外の労働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1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207" w:hanging="207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07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常用雇用者は、期間の定めのない雇用契約又は雇用契約の更新を前提とし、現に雇用実績のある者で、雇用保険法（昭和４９年法律第１１６号）第７条に規定する被保険者として雇用されたもの（パートタイム労働者、派遣労働者及び請負労働者を除く。）をいう。</w:t>
      </w:r>
    </w:p>
    <w:p>
      <w:pPr>
        <w:pStyle w:val="Normal"/>
        <w:ind w:left="207" w:hanging="207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07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契約社員は、期間の定めのある雇用契約を締結する有期労働契約者をいう。</w:t>
      </w:r>
      <w:r>
        <w:rPr>
          <w:color w:val="000000"/>
          <w:szCs w:val="21"/>
          <w:shd w:fill="FFFFFF" w:val="clear"/>
        </w:rPr>
        <w:t>１回当たりの契約期間の上限は一定の場合を除いて３年。</w:t>
      </w:r>
      <w:r>
        <w:rPr>
          <w:szCs w:val="21"/>
        </w:rPr>
        <w:t>　</w:t>
      </w:r>
    </w:p>
    <w:p>
      <w:pPr>
        <w:pStyle w:val="Normal"/>
        <w:ind w:left="20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07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派遣労働者は、労働者が人材派遣会社（派遣元）との間で労働契約を結んだ上で、派遣元が労働者派遣契約を結んでいる会社（派遣先）に派遣される労働者をいう。</w:t>
      </w:r>
    </w:p>
    <w:p>
      <w:pPr>
        <w:pStyle w:val="Normal"/>
        <w:ind w:left="20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07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パートタイム労働者は、１週間の所定労働時間が、同じ事業所に雇用されている正社員と比べて短い労働者をいう。短時間労働者の雇用管理の改善等に関する法律（通称「パートタイム労働法」）では、「短時間労働者」という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4:00Z</dcterms:created>
  <dc:creator>01758</dc:creator>
  <dc:description/>
  <cp:keywords/>
  <dc:language>en-US</dc:language>
  <cp:lastModifiedBy>seto</cp:lastModifiedBy>
  <cp:lastPrinted>2019-07-11T10:00:00Z</cp:lastPrinted>
  <dcterms:modified xsi:type="dcterms:W3CDTF">2019-07-11T01:00:00Z</dcterms:modified>
  <cp:revision>47</cp:revision>
  <dc:subject/>
  <dc:title>第１号様式</dc:title>
</cp:coreProperties>
</file>