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【別紙１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瀬戸市教育委員会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年度教育実習希望者個票（瀬戸市教育委員会受付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太線枠内を記入のこと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教育実習希望者氏名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性別（　　　　）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　　　　　　　　　　　　　　（実習時の学年：　　　年）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科・専攻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習希望校種・教科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前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期　　　　週間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住所（下宿先等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話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実習時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高等学校名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1589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備　　　　　　　考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家族が瀬戸市内で教員の場合は勤務校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健康上の留意点などがあれば記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※この内容をもとに，実習校から連絡等を行います。</w:t>
      </w:r>
    </w:p>
    <w:p>
      <w:pPr>
        <w:pStyle w:val="Normal"/>
        <w:rPr/>
      </w:pPr>
      <w:r>
        <w:rPr/>
        <w:t>　　　　　　　　　　　　　　　　　　　　※前年度の３月末までに郵送を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（できる限り早めに郵送お願いします。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68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　教　委　受　付　印</w:t>
            </w:r>
          </w:p>
        </w:tc>
        <w:tc>
          <w:tcPr>
            <w:tcW w:w="6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b/>
                <w:bCs/>
                <w:u w:val="single" w:color="000000"/>
              </w:rPr>
              <w:t>送付先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>〒４８９－８７０１　瀬戸市追分町６４番地の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354"/>
              <w:jc w:val="left"/>
              <w:rPr/>
            </w:pPr>
            <w:r>
              <w:rPr/>
              <w:t>瀬戸市教育委員会学校教育課　教育実習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3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sz w:val="18"/>
                <w:szCs w:val="18"/>
              </w:rPr>
              <w:t>ご質問・お問い合わせは，下記へ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sz w:val="18"/>
                <w:szCs w:val="18"/>
              </w:rPr>
              <w:t>瀬戸市教育委員会学校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℡（０５６１）８８－２７６０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16:00Z</dcterms:created>
  <dc:creator>瀬戸市役所</dc:creator>
  <dc:description/>
  <cp:keywords/>
  <dc:language>en-US</dc:language>
  <cp:lastModifiedBy>seto</cp:lastModifiedBy>
  <cp:lastPrinted>2014-04-19T15:12:00Z</cp:lastPrinted>
  <dcterms:modified xsi:type="dcterms:W3CDTF">2022-06-18T09:16:00Z</dcterms:modified>
  <cp:revision>2</cp:revision>
  <dc:subject/>
  <dc:title/>
</cp:coreProperties>
</file>