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1246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保険居宅介護（支援）住宅改修費支給申請書（受領委任払用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1645</wp:posOffset>
                      </wp:positionV>
                      <wp:extent cx="5786755" cy="5575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557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5"/>
                                    <w:gridCol w:w="3195"/>
                                    <w:gridCol w:w="320"/>
                                    <w:gridCol w:w="617"/>
                                    <w:gridCol w:w="540"/>
                                    <w:gridCol w:w="238"/>
                                    <w:gridCol w:w="48"/>
                                    <w:gridCol w:w="137"/>
                                    <w:gridCol w:w="54"/>
                                    <w:gridCol w:w="96"/>
                                    <w:gridCol w:w="143"/>
                                    <w:gridCol w:w="143"/>
                                    <w:gridCol w:w="96"/>
                                    <w:gridCol w:w="191"/>
                                    <w:gridCol w:w="48"/>
                                    <w:gridCol w:w="239"/>
                                    <w:gridCol w:w="119"/>
                                    <w:gridCol w:w="119"/>
                                    <w:gridCol w:w="48"/>
                                    <w:gridCol w:w="191"/>
                                    <w:gridCol w:w="96"/>
                                    <w:gridCol w:w="143"/>
                                    <w:gridCol w:w="143"/>
                                    <w:gridCol w:w="96"/>
                                    <w:gridCol w:w="191"/>
                                    <w:gridCol w:w="48"/>
                                    <w:gridCol w:w="239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1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フ リ ガ 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Cs w:val="21"/>
                                          </w:rPr>
                                          <w:t>保険者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２３２０４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0"/>
                                            <w:kern w:val="0"/>
                                            <w:szCs w:val="21"/>
                                          </w:rPr>
                                          <w:t>個人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明・大・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年    月    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性 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負担割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住      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8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840" w:firstLine="399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840" w:firstLine="399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電話番号（　　　）　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住宅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84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420" w:hanging="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本人との関係（           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改修の内容及び箇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first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改修内容　　　　　改修箇所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手すりの設置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段差の解消　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床材の変更　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扉の取替え　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便器の取替え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付帯工事　　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その他　　　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360" w:hanging="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400" w:hanging="40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詳細は理由書及び図面のとお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6"/>
                                          </w:rPr>
                                          <w:t>事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着工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完成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改修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8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　　　　　円（税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9113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8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瀬戸市長 　あ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上記のとおり関係書類を添えて居宅介護（支援）住宅改修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また、この申請に基づく居宅介護（支援）住宅改修の受領に関する権限については、下記の受領委任払い取扱事業者に委任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    年    月 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申請者  住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 xml:space="preserve">氏名                              　　　　　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電話番号（　　　　）　　－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439.05pt;mso-wrap-distance-left:7.1pt;mso-wrap-distance-right:7.1pt;mso-wrap-distance-top:0pt;mso-wrap-distance-bottom:0pt;margin-top:36.35pt;mso-position-vertical-relative:text;margin-left: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3195"/>
                              <w:gridCol w:w="320"/>
                              <w:gridCol w:w="617"/>
                              <w:gridCol w:w="540"/>
                              <w:gridCol w:w="238"/>
                              <w:gridCol w:w="48"/>
                              <w:gridCol w:w="137"/>
                              <w:gridCol w:w="54"/>
                              <w:gridCol w:w="96"/>
                              <w:gridCol w:w="143"/>
                              <w:gridCol w:w="143"/>
                              <w:gridCol w:w="96"/>
                              <w:gridCol w:w="191"/>
                              <w:gridCol w:w="48"/>
                              <w:gridCol w:w="239"/>
                              <w:gridCol w:w="119"/>
                              <w:gridCol w:w="119"/>
                              <w:gridCol w:w="48"/>
                              <w:gridCol w:w="191"/>
                              <w:gridCol w:w="96"/>
                              <w:gridCol w:w="143"/>
                              <w:gridCol w:w="143"/>
                              <w:gridCol w:w="96"/>
                              <w:gridCol w:w="191"/>
                              <w:gridCol w:w="48"/>
                              <w:gridCol w:w="23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 リ ガ ナ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Cs w:val="21"/>
                                    </w:rPr>
                                    <w:t>保険者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３２０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  <w:szCs w:val="21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・大・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年    月    日生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       所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firstLine="399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firstLine="39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（　　　）　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人との関係（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改修の内容及び箇所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改修内容　　　　　改修箇所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手すりの設置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段差の解消　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床材の変更　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扉の取替え　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便器の取替え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付帯工事　　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その他　　　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360" w:hanging="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詳細は理由書及び図面のとおり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着工日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完成日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円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911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瀬戸市長 　あ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上記のとおり関係書類を添えて居宅介護（支援）住宅改修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また、この申請に基づく居宅介護（支援）住宅改修の受領に関する権限については、下記の受領委任払い取扱事業者に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申請者  住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氏名                              　　　　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（　　　　）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添付書類   ・領収書（被保険者の負担部分）  ・工事内訳書（上記改修費用の額と合致したもの）  </w:t>
            </w:r>
          </w:p>
          <w:p>
            <w:pPr>
              <w:pStyle w:val="Normal"/>
              <w:spacing w:lineRule="exact" w:line="260"/>
              <w:ind w:firstLine="13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撮影日の入った改修後の写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5847715" cy="981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4"/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920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住宅改修施工業者（受領委任払い取扱事業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6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住　　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工業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表者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領委任払い取扱事業者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6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77.25pt;mso-wrap-distance-left:7.1pt;mso-wrap-distance-right:7.1pt;mso-wrap-distance-top:0pt;mso-wrap-distance-bottom:0pt;margin-top:-2.4pt;mso-position-vertical-relative:text;margin-left: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宅改修施工業者（受領委任払い取扱事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施工業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代表者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領委任払い取扱事業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険者記入欄（記入しないでくださ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1985"/>
        <w:gridCol w:w="4359"/>
      </w:tblGrid>
      <w:tr>
        <w:trPr>
          <w:trHeight w:val="3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算定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  <w:t>支給限度基準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 xml:space="preserve">B 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  <w:t>既に支給済の支給対象額総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>C  A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 xml:space="preserve">D 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  <w:t>今回の支給対象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 xml:space="preserve">E 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  <w:t>自己負担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F</w:t>
            </w:r>
            <w:r>
              <w:rPr/>
              <w:t>　支給決定額</w:t>
            </w:r>
          </w:p>
        </w:tc>
      </w:tr>
      <w:tr>
        <w:trPr>
          <w:trHeight w:val="3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または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の少ないほうの額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　％（小数点切り捨て）</w:t>
            </w:r>
          </w:p>
        </w:tc>
      </w:tr>
      <w:tr>
        <w:trPr>
          <w:trHeight w:val="83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19:00Z</dcterms:created>
  <dc:creator>01665</dc:creator>
  <dc:description/>
  <cp:keywords/>
  <dc:language>en-US</dc:language>
  <cp:lastModifiedBy>seto</cp:lastModifiedBy>
  <cp:lastPrinted>2018-08-27T08:52:00Z</cp:lastPrinted>
  <dcterms:modified xsi:type="dcterms:W3CDTF">2021-03-26T02:05:00Z</dcterms:modified>
  <cp:revision>40</cp:revision>
  <dc:subject/>
  <dc:title>フ リ ガ ナ</dc:title>
</cp:coreProperties>
</file>