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7"/>
        <w:gridCol w:w="1163"/>
        <w:gridCol w:w="396"/>
        <w:gridCol w:w="504"/>
        <w:gridCol w:w="540"/>
        <w:gridCol w:w="900"/>
        <w:gridCol w:w="1033"/>
        <w:gridCol w:w="407"/>
        <w:gridCol w:w="1080"/>
        <w:gridCol w:w="1065"/>
      </w:tblGrid>
      <w:tr>
        <w:trPr>
          <w:trHeight w:val="254" w:hRule="atLeast"/>
        </w:trPr>
        <w:tc>
          <w:tcPr>
            <w:tcW w:w="762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24"/>
              </w:rPr>
              <w:t>固定資産税（償却資産）課税標準特例適用申請書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有者コード</w:t>
            </w:r>
          </w:p>
        </w:tc>
      </w:tr>
      <w:tr>
        <w:trPr>
          <w:trHeight w:val="285" w:hRule="atLeast"/>
        </w:trPr>
        <w:tc>
          <w:tcPr>
            <w:tcW w:w="762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瀬戸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令和　　年度償却資産申告における下記の資産について、課税標準の特例を適用したく、関係書類を添えて申請します。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2520"/>
              <w:gridCol w:w="900"/>
              <w:gridCol w:w="1080"/>
              <w:gridCol w:w="900"/>
            </w:tblGrid>
            <w:tr>
              <w:trPr>
                <w:trHeight w:val="564" w:hRule="atLeast"/>
              </w:trPr>
              <w:tc>
                <w:tcPr>
                  <w:tcW w:w="12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4"/>
                      <w:szCs w:val="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申告者住所</w:t>
                  </w:r>
                </w:p>
              </w:tc>
              <w:tc>
                <w:tcPr>
                  <w:tcW w:w="5400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4"/>
                      <w:szCs w:val="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申告者氏名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4"/>
                      <w:szCs w:val="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sz w:val="4"/>
                      <w:szCs w:val="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4"/>
                      <w:szCs w:val="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担当者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4210050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2036"/>
                                    <w:gridCol w:w="90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関与税理士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6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right="376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5pt;height:51.5pt;mso-wrap-distance-left:0pt;mso-wrap-distance-right:7.1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2036"/>
                              <w:gridCol w:w="9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関与税理士名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376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産の所在地</w:t>
            </w:r>
          </w:p>
        </w:tc>
        <w:tc>
          <w:tcPr>
            <w:tcW w:w="5529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17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szCs w:val="21"/>
              </w:rPr>
              <w:t>固定資産税（償却資産）課税標準特例適用資産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産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資産コー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産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取得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取得価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耐用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 考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固定資産税（償却資産）の課税標準特例の適用事由　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地方税法第３４９条の３　第　　項に該当（　　　　　　　　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本法附則第１５条　第　　項　第　　号に該当（　　　　　　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３</w:t>
            </w:r>
          </w:p>
        </w:tc>
      </w:tr>
      <w:tr>
        <w:trPr>
          <w:trHeight w:val="50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）課税標準特例適用資産であることを証する関係書類（許可又は届書の写し、カタログ等）を添付してください。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7:00Z</dcterms:created>
  <dc:creator>02054</dc:creator>
  <dc:description/>
  <cp:keywords/>
  <dc:language>en-US</dc:language>
  <cp:lastModifiedBy>seto</cp:lastModifiedBy>
  <cp:lastPrinted>2017-11-30T14:42:00Z</cp:lastPrinted>
  <dcterms:modified xsi:type="dcterms:W3CDTF">2023-11-14T00:12:00Z</dcterms:modified>
  <cp:revision>30</cp:revision>
  <dc:subject/>
  <dc:title>固定資産税（償却資産）課税標準特例適用申請書</dc:title>
</cp:coreProperties>
</file>