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愛知万博メモリアル第１８回愛知県市町村対抗駅伝競走大会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瀬戸市代表選手選考記録会　同意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5076"/>
        <w:gridCol w:w="730"/>
        <w:gridCol w:w="1414"/>
      </w:tblGrid>
      <w:tr>
        <w:trPr>
          <w:trHeight w:val="327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選　手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8"/>
              </w:rPr>
              <w:t>氏　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w w:val="62"/>
                <w:kern w:val="0"/>
                <w:sz w:val="18"/>
              </w:rPr>
              <w:t>フリガ</w:t>
            </w:r>
            <w:r>
              <w:rPr>
                <w:rFonts w:eastAsia="HG丸ｺﾞｼｯｸM-PRO"/>
                <w:spacing w:val="2"/>
                <w:w w:val="62"/>
                <w:kern w:val="0"/>
                <w:sz w:val="18"/>
              </w:rPr>
              <w:t>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歳</w:t>
            </w:r>
          </w:p>
        </w:tc>
      </w:tr>
      <w:tr>
        <w:trPr>
          <w:trHeight w:val="84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/>
                <w:kern w:val="0"/>
                <w:sz w:val="28"/>
                <w:szCs w:val="20"/>
              </w:rPr>
            </w:r>
          </w:p>
        </w:tc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住　所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 ―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72" w:firstLine="28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72" w:firstLine="28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【宛　先】 　瀬 戸 市 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P創英角ｺﾞｼｯｸUB"/>
                <w:sz w:val="28"/>
                <w:szCs w:val="28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同　　意　　書</w:t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愛知万博メモリアル第１８回愛知県市町村対抗駅伝競走大会　瀬戸市代表選手選考記録会に参加することについて、誓約内容に同意のうえ上記の者が参加することを認めます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令和７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3828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保護者氏名　　  　　 　　　　　　　（自筆）</w:t>
            </w:r>
          </w:p>
          <w:p>
            <w:pPr>
              <w:pStyle w:val="Normal"/>
              <w:ind w:firstLine="3828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283" w:hanging="0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年齢は令和７年１２月６日現在</w:t>
      </w:r>
    </w:p>
    <w:p>
      <w:pPr>
        <w:pStyle w:val="Normal"/>
        <w:spacing w:lineRule="exact" w:line="360"/>
        <w:ind w:right="-283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ind w:right="-426" w:firstLine="301"/>
        <w:rPr/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選考記録会当日に持参するか、９月１６日（火）までに体育館へ　　ご提出ください。</w:t>
      </w:r>
    </w:p>
    <w:p>
      <w:pPr>
        <w:pStyle w:val="Normal"/>
        <w:spacing w:lineRule="exact" w:line="300"/>
        <w:ind w:righ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right="-283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double"/>
        </w:rPr>
        <w:t>未提出の場合は、選考記録会に参加できません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0:00Z</dcterms:created>
  <dc:creator>瀬戸市体育協会</dc:creator>
  <dc:description/>
  <cp:keywords/>
  <dc:language>en-US</dc:language>
  <cp:lastModifiedBy>seto</cp:lastModifiedBy>
  <cp:lastPrinted>2025-07-07T16:35:00Z</cp:lastPrinted>
  <dcterms:modified xsi:type="dcterms:W3CDTF">2025-07-09T07:19:00Z</dcterms:modified>
  <cp:revision>23</cp:revision>
  <dc:subject/>
  <dc:title>大会開催要項</dc:title>
</cp:coreProperties>
</file>