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496"/>
        <w:gridCol w:w="59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52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（宛先）瀬戸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dstrike/>
                <w:spacing w:val="1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dstrike/>
                <w:spacing w:val="10"/>
                <w:kern w:val="0"/>
                <w:sz w:val="24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7"/>
                <w:kern w:val="0"/>
                <w:sz w:val="24"/>
              </w:rPr>
              <w:t>測量成果の使用承認申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測量法第４４条の規定により下記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 w:color="00000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u w:val="dotted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dotted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9"/>
                <w:szCs w:val="19"/>
              </w:rPr>
              <w:t>使用目的又は当該測量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9"/>
                <w:szCs w:val="19"/>
              </w:rPr>
              <w:t>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19"/>
                <w:szCs w:val="19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19"/>
                <w:szCs w:val="19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使用する測量成果の種類及び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19"/>
                <w:szCs w:val="19"/>
              </w:rPr>
              <w:t>測量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48"/>
                <w:kern w:val="0"/>
                <w:sz w:val="19"/>
                <w:szCs w:val="19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9"/>
                <w:szCs w:val="19"/>
              </w:rPr>
              <w:t>完成図の縮尺及び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　　　　　　　　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代　表　者　の　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所　　　　在　　　　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9"/>
                <w:szCs w:val="19"/>
              </w:rPr>
              <w:t>成果入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公共測量実施計画書提出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9"/>
                <w:szCs w:val="19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235"/>
                <w:kern w:val="0"/>
                <w:sz w:val="19"/>
                <w:szCs w:val="19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記載要領　使用方法欄は、測量（地図編集等を含む。）作業の方法を詳しく記載すること。</w:t>
      </w:r>
    </w:p>
    <w:p>
      <w:pPr>
        <w:pStyle w:val="Normal"/>
        <w:suppressAutoHyphens w:val="true"/>
        <w:spacing w:lineRule="exact" w:line="22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49:00Z</dcterms:created>
  <dc:creator>情報システム課</dc:creator>
  <dc:description/>
  <cp:keywords/>
  <dc:language>en-US</dc:language>
  <cp:lastModifiedBy>seto</cp:lastModifiedBy>
  <cp:lastPrinted>2021-10-04T14:55:00Z</cp:lastPrinted>
  <dcterms:modified xsi:type="dcterms:W3CDTF">2021-10-04T05:57:00Z</dcterms:modified>
  <cp:revision>7</cp:revision>
  <dc:subject/>
  <dc:title>測量標測量成果の使用承認申請書</dc:title>
</cp:coreProperties>
</file>