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わたくしたちは、「やきもののまち」として発展してきた輝かしい歴史と、限りない未来を持つ瀬戸市民です。</w:t>
      </w:r>
    </w:p>
    <w:p>
      <w:pPr>
        <w:pStyle w:val="Normal"/>
        <w:rPr>
          <w:sz w:val="24"/>
        </w:rPr>
      </w:pPr>
      <w:r>
        <w:rPr>
          <w:sz w:val="24"/>
        </w:rPr>
        <w:t>　わたくしたちは、いっそう心ゆたかな住みよいまちづくりをめざし、ここに市民憲章を定めます。</w:t>
      </w:r>
    </w:p>
    <w:p>
      <w:pPr>
        <w:pStyle w:val="Normal"/>
        <w:rPr>
          <w:sz w:val="24"/>
        </w:rPr>
      </w:pPr>
      <w:r>
        <w:rPr>
          <w:sz w:val="24"/>
        </w:rPr>
        <w:t>　わたくしたち瀬戸市民は</w:t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  <w:t>１．自然を大切にし、産業をのばし、豊かなまちをつくりましょう。</w:t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  <w:t>１．きまりを守り、心のかようまちをつくりましょう。</w:t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  <w:t>１．元気に働き、明るく幸せなまちをつくりましょう。</w:t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  <w:t>１．若い力を育て、希望とやすらぎのあるまちをつくりましょう。</w:t>
      </w:r>
    </w:p>
    <w:p>
      <w:pPr>
        <w:pStyle w:val="Normal"/>
        <w:ind w:left="323" w:hanging="323"/>
        <w:rPr/>
      </w:pPr>
      <w:r>
        <w:rPr>
          <w:sz w:val="24"/>
        </w:rPr>
        <w:t>１．スポーツに親しみ、教養を高め、すぐれた文化のまちをつくりましょう。</w:t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  <w:t>　　　　　　　　　　　　昭和５４年１０月１日制定</w:t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p>
      <w:pPr>
        <w:pStyle w:val="Normal"/>
        <w:ind w:left="323" w:hanging="32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32:00Z</dcterms:created>
  <dc:creator>企画課統計係</dc:creator>
  <dc:description/>
  <cp:keywords/>
  <dc:language>en-US</dc:language>
  <cp:lastModifiedBy>seto</cp:lastModifiedBy>
  <cp:lastPrinted>2003-05-12T11:15:00Z</cp:lastPrinted>
  <dcterms:modified xsi:type="dcterms:W3CDTF">2023-03-01T02:25:00Z</dcterms:modified>
  <cp:revision>17</cp:revision>
  <dc:subject/>
  <dc:title>瀬 戸 市 民 憲 章</dc:title>
</cp:coreProperties>
</file>