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５】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瀬戸市暴力団排除条例に関する誓約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瀬　戸　市　長　　様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right="-11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right="-11" w:firstLine="418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102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法人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96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請者及びその役員、施設長、管理者（いずれも予定者を含む）が、瀬戸市暴力団排除条例（平成２３年瀬戸市条例第１２号）に規定する暴力団又は暴力団員等に該当しないことを誓約します。これに反する事実の判明に伴い、選定の取り消し等の処分が行われた結果、申請者や関係者にいかなる損害が生じたとしても、申請者の責任においてこれに対応することを誓約します。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（予定者）欄</w:t>
      </w:r>
    </w:p>
    <w:tbl>
      <w:tblPr>
        <w:tblW w:w="9421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410"/>
        <w:gridCol w:w="4819"/>
      </w:tblGrid>
      <w:tr>
        <w:trPr>
          <w:trHeight w:val="460" w:hRule="atLeas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住所欄には本人の住民登録地を記入してください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役員（予定者）が多数の場合は任意様式で別紙を添付してください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　施設長、管理者も記載してください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00:00Z</dcterms:created>
  <dc:creator>厚生労働省本省</dc:creator>
  <dc:description/>
  <cp:keywords/>
  <dc:language>en-US</dc:language>
  <cp:lastModifiedBy>seto</cp:lastModifiedBy>
  <cp:lastPrinted>2019-07-17T15:39:00Z</cp:lastPrinted>
  <dcterms:modified xsi:type="dcterms:W3CDTF">2021-10-25T04:08:00Z</dcterms:modified>
  <cp:revision>5</cp:revision>
  <dc:subject/>
  <dc:title>（参考様式２）</dc:title>
</cp:coreProperties>
</file>