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事業計画概要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1"/>
        <w:gridCol w:w="686"/>
        <w:gridCol w:w="345"/>
        <w:gridCol w:w="392"/>
        <w:gridCol w:w="742"/>
        <w:gridCol w:w="229"/>
        <w:gridCol w:w="2323"/>
      </w:tblGrid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の種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人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仮称可）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予定場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設予定年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年　　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期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年　　月まで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敷地面積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区・用途地域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市街化区域（　　　　地域）　　□市街化調整区域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地所有関係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自己所有　　□自己所有予定　□借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借地予定　　□その他（　　　　　）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面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㎡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床面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造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鉄骨造　　　□鉄筋コンクリート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木造　　　　□その他（　　　　　　　　　　　　）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（　　）階、地下（　　）階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物所有関係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自己所有　　□自己所有予定　□借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借家予定　　□その他（　　　　　）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併設施設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（　　　　　　　　　）　　□なし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記事項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340" w:bottom="578"/>
      <w:pgNumType w:fmt="decimal"/>
      <w:formProt w:val="false"/>
      <w:textDirection w:val="lrTb"/>
      <w:docGrid w:type="linesAndChars" w:linePitch="432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42:00Z</dcterms:created>
  <dc:creator>hinagata</dc:creator>
  <dc:description/>
  <cp:keywords/>
  <dc:language>en-US</dc:language>
  <cp:lastModifiedBy>宮田　葵</cp:lastModifiedBy>
  <cp:lastPrinted>2019-08-05T15:06:00Z</cp:lastPrinted>
  <dcterms:modified xsi:type="dcterms:W3CDTF">2019-08-06T05:15:00Z</dcterms:modified>
  <cp:revision>30</cp:revision>
  <dc:subject/>
  <dc:title/>
</cp:coreProperties>
</file>