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瀬戸市高齢者福祉課指導監査係　宛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</w:rPr>
        <w:t>質　問　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質問者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371"/>
      </w:tblGrid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法人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部署及び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職・担当者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電話番号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E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ﾒｰﾙｱﾄﾞﾚｽ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1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法人名、担当者名、電話番号は必ず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質問事項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7371"/>
      </w:tblGrid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募集要項における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番号及び項目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テーマ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58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質問内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質問は本様式１枚につき１問とし、質問趣旨がわかるよう簡潔かつ明確に記載してください</w:t>
      </w:r>
    </w:p>
    <w:p>
      <w:pPr>
        <w:pStyle w:val="Normal"/>
        <w:ind w:left="200" w:hanging="20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審査選定内容や、介護保険法に基づく指定基準など法令等により確認ができる事項、他の応募者に関する情報等については回答しません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34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eastAsia="ＭＳ ゴシック;MS Gothic" w:cs="ＭＳ ゴシック;MS Gothic" w:ascii="ＭＳ ゴシック;MS Gothic" w:hAnsi="ＭＳ ゴシック;MS Gothic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特別養護老人ホーム　</w:t>
    </w:r>
    <w:r>
      <w:rPr>
        <w:rFonts w:eastAsia="ＭＳ ゴシック;MS Gothic" w:cs="ＭＳ ゴシック;MS Gothic" w:ascii="ＭＳ ゴシック;MS Gothic" w:hAnsi="ＭＳ ゴシック;MS Gothic"/>
      </w:rPr>
      <w:t>R5.4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character" w:styleId="Style19">
    <w:name w:val="記 (文字)"/>
    <w:qFormat/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日付"/>
    <w:basedOn w:val="Normal"/>
    <w:next w:val="Normal"/>
    <w:qFormat/>
    <w:pPr/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4T09:42:00Z</dcterms:created>
  <dc:creator>hinagata</dc:creator>
  <dc:description/>
  <cp:keywords/>
  <dc:language>en-US</dc:language>
  <cp:lastModifiedBy>seto</cp:lastModifiedBy>
  <cp:lastPrinted>2023-04-04T09:54:00Z</cp:lastPrinted>
  <dcterms:modified xsi:type="dcterms:W3CDTF">2023-04-04T23:48:00Z</dcterms:modified>
  <cp:revision>33</cp:revision>
  <dc:subject/>
  <dc:title/>
</cp:coreProperties>
</file>