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FF0000"/>
          <w:szCs w:val="21"/>
        </w:rPr>
        <w:t>第６号様式（第９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　月　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瀬戸市長</w:t>
      </w:r>
    </w:p>
    <w:p>
      <w:pPr>
        <w:pStyle w:val="Normal"/>
        <w:ind w:right="1995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　〒（　　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　　　）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23895</wp:posOffset>
                </wp:positionH>
                <wp:positionV relativeFrom="paragraph">
                  <wp:posOffset>128270</wp:posOffset>
                </wp:positionV>
                <wp:extent cx="243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8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電　話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瀬戸市住宅用地球温暖化対策設備設置完了報告書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瀬戸市住宅用地球温暖化対策設備設置費補助金交付要綱第９条第１項の規定により、次のとおり報告します。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前申請番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号</w:t>
            </w:r>
          </w:p>
        </w:tc>
      </w:tr>
      <w:tr>
        <w:trPr>
          <w:trHeight w:val="2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瀬戸市</w:t>
            </w:r>
          </w:p>
        </w:tc>
      </w:tr>
      <w:tr>
        <w:trPr>
          <w:trHeight w:val="24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設備及び交付申請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種類ごとに申請してください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定置用リチウムイオン蓄電システム（蓄電池）　　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蓄電容量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メーカー名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パッケージ型番　　　 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k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wh</w:t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家庭用燃料電池システム（エネファーム）            発電出力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メーカー名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パッケージ型番　　　 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  　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kW</w:t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自動車等充給電設備（</w:t>
            </w:r>
            <w:r>
              <w:rPr>
                <w:sz w:val="20"/>
                <w:szCs w:val="20"/>
              </w:rPr>
              <w:t>V2H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メーカー名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型式　　　　　　　　　　 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断熱窓　　                  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熱貫流率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メーカー名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製品型番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W/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㎡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K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設置工事完了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６０日以内に提出してください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※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蓄電池、エネファーム及びＶ２Ｈは機器の保証開始日、断熱窓は改修に係る費用の領収日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に要した経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金　　　　　　　　　　円（税込）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内容から変更を要した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設置設備の型番、経費額の変更等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共通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助対象設備設置概要書</w:t>
            </w:r>
          </w:p>
          <w:p>
            <w:pPr>
              <w:pStyle w:val="Normal"/>
              <w:ind w:left="200" w:hanging="200"/>
              <w:jc w:val="left"/>
              <w:rPr>
                <w:rFonts w:ascii="ＭＳ 明朝;MS Mincho" w:hAnsi="ＭＳ 明朝;MS Mincho" w:cs="ＭＳ 明朝;MS Mincho"/>
                <w:spacing w:val="3"/>
                <w:w w:val="8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設置に要した経費が記載されている領収書の写し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領収経費の内訳が明記されている書類（補助対象設備の設置等に係る</w:t>
            </w:r>
          </w:p>
          <w:p>
            <w:pPr>
              <w:pStyle w:val="Normal"/>
              <w:ind w:left="210" w:firstLine="1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経費がわかるもの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蓄電池、エネファーム、Ｖ２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状況を示す写真（設置状態が分かる写真と製造番号が確認できる</w:t>
            </w:r>
          </w:p>
          <w:p>
            <w:pPr>
              <w:pStyle w:val="Normal"/>
              <w:ind w:first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写真の２種）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備の保証書の写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断熱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改修の着工前及び着工後の状況を示す写真（改修箇所の全てを写したもの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断熱窓改修位置が明示された図面（写真と対照できるもの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改修に使用したガラス、サッシ等の性能を証す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09:00Z</dcterms:created>
  <dc:creator>久野 紘一朗</dc:creator>
  <dc:description/>
  <cp:keywords/>
  <dc:language>en-US</dc:language>
  <cp:lastModifiedBy>Administrator</cp:lastModifiedBy>
  <cp:lastPrinted>2019-08-05T16:10:00Z</cp:lastPrinted>
  <dcterms:modified xsi:type="dcterms:W3CDTF">2023-03-31T06:22:00Z</dcterms:modified>
  <cp:revision>21</cp:revision>
  <dc:subject/>
  <dc:title/>
</cp:coreProperties>
</file>