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選挙運動用自動車賃貸借契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賃借人（候補者名）　　　　　　　　　　を甲とし、賃貸人　　　　　　　　　　を乙として、甲乙両当事者間において、令和５年４月２３日執行の瀬戸</w:t>
      </w:r>
      <w:r>
        <w:rPr>
          <w:rFonts w:ascii="ＭＳ 明朝;MS Mincho" w:hAnsi="ＭＳ 明朝;MS Mincho" w:cs="ＭＳ 明朝;MS Mincho"/>
          <w:sz w:val="22"/>
          <w:szCs w:val="22"/>
        </w:rPr>
        <w:t>市議会議員一般</w:t>
      </w:r>
      <w:r>
        <w:rPr>
          <w:sz w:val="22"/>
        </w:rPr>
        <w:t>選挙における選挙運動用自動車の使用について、次のとおり賃貸借契約を締結する。</w:t>
      </w:r>
    </w:p>
    <w:p>
      <w:pPr>
        <w:pStyle w:val="Normal"/>
        <w:rPr>
          <w:sz w:val="22"/>
        </w:rPr>
      </w:pPr>
      <w:r>
        <w:rPr>
          <w:sz w:val="22"/>
        </w:rPr>
        <w:t>１　乙は、甲に対して、次に掲げる自動車を貸付け、甲はこれに対して賃料を支払うものと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ただし、乙は、甲に係る供託物が、公職選挙法第９３条の規定により瀬戸市に帰属することと　ならない場合においては、条例の定める手続により、甲の支払うべき金額のうち条例の定める金　額を瀬戸市長に対し請求するものとす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⑴</w:t>
      </w:r>
      <w:r>
        <w:rPr>
          <w:sz w:val="22"/>
        </w:rPr>
        <w:t>　車　　種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登録番号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自動車の賃貸借期間は令和５年　　月　　日から令和５年　　月　　日まで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賃貸借料は、１日につき金　　　　　　　　円（うち消費税及び地方消費税額金　　　　　円）　とし、総額金　　　　　　　　　円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この契約書に定めのない事項については、甲、乙協議の上、別に決定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契約の証として本書２通を作成し、甲、乙それぞれ１通を保管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賃借人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氏名（候補者）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賃貸人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氏名（名称及び代表者氏名）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　備考　１　自動車の賃貸借期間は、立候補の届出の日から選挙期日の前日までの間において　　　　　賃貸借する期間とすること。したがって、立候補の届出前から賃貸借していても、この契約書にはその期間を含めない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賃貸人が市長に対し請求する場合、請求書にはこの契約書に記された住所、氏名等　　　　　を記載し、印鑑についても、この契約書に押印した印鑑を使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賃貸人が法人の場合は、法人印と代表者印の両方の印鑑を押印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start="40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6:00Z</dcterms:created>
  <dc:creator>02159</dc:creator>
  <dc:description/>
  <cp:keywords/>
  <dc:language>en-US</dc:language>
  <cp:lastModifiedBy>seto</cp:lastModifiedBy>
  <cp:lastPrinted>2015-02-09T16:04:00Z</cp:lastPrinted>
  <dcterms:modified xsi:type="dcterms:W3CDTF">2023-03-04T08:56:00Z</dcterms:modified>
  <cp:revision>2</cp:revision>
  <dc:subject/>
  <dc:title>選挙運動用自動車賃貸借契約書</dc:title>
</cp:coreProperties>
</file>