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第６号様式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第１１条関係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宛先）瀬戸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（申請代表者）住所</w:t>
      </w:r>
    </w:p>
    <w:p>
      <w:pPr>
        <w:pStyle w:val="Normal"/>
        <w:ind w:firstLine="35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（申請代表者）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sz w:val="24"/>
          <w:szCs w:val="24"/>
        </w:rPr>
        <w:t>事業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659"/>
      </w:tblGrid>
      <w:tr>
        <w:trPr>
          <w:trHeight w:val="88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2"/>
              </w:rPr>
              <w:t>事業実施日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2"/>
              </w:rPr>
              <w:t>又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2"/>
              </w:rPr>
              <w:t>完了日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令和　　年　　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 xml:space="preserve">(    )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～　　　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    )</w:t>
            </w:r>
          </w:p>
        </w:tc>
      </w:tr>
      <w:tr>
        <w:trPr>
          <w:trHeight w:val="9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2"/>
              </w:rPr>
              <w:t>助成金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2"/>
              </w:rPr>
              <w:t>交付決定額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2"/>
              </w:rPr>
              <w:t>事業実施場所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2"/>
              </w:rPr>
              <w:t>参加・入場人数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参加人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入場人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128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2"/>
              </w:rPr>
              <w:t>事業の内容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2"/>
              </w:rPr>
              <w:t>事業の効果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2"/>
              </w:rPr>
              <w:t>講じた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2"/>
              </w:rPr>
              <w:t>感染防止対策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2"/>
              </w:rPr>
              <w:t>関係書類添付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１）領収書の写し・出納簿（任意様式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２）事業結果が分かる書類（チラシ、写真等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３）その他市長が認める書類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事業実施時の動画、写真及び広報用印刷物やホームページを印刷したものなど、事業内容が確認できるものを添付してください。</w:t>
      </w:r>
    </w:p>
    <w:p>
      <w:pPr>
        <w:pStyle w:val="Normal"/>
        <w:ind w:left="178" w:hanging="178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第６号様式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第１１条関係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添付書類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助成事業の内容や成果物を、「せともんアーティスト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in newnormal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」のホームページ等で紹介していきますので、下記のご記入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659"/>
      </w:tblGrid>
      <w:tr>
        <w:trPr>
          <w:trHeight w:val="414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2"/>
              </w:rPr>
              <w:t>事業の紹介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2"/>
              </w:rPr>
              <w:t>（１００～２００文字程度）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2"/>
              </w:rPr>
              <w:t>アーティスト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2"/>
              </w:rPr>
              <w:t>プロフィール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2"/>
              </w:rPr>
              <w:t>（２００文字以内でお願いします）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ホームページ掲載用に、事業実施風景やアーティスト肖像写真など１枚の写真データの提供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35:00Z</dcterms:created>
  <dc:creator>情報管理課</dc:creator>
  <dc:description/>
  <cp:keywords/>
  <dc:language>en-US</dc:language>
  <cp:lastModifiedBy>seto</cp:lastModifiedBy>
  <cp:lastPrinted>2021-04-23T16:06:00Z</cp:lastPrinted>
  <dcterms:modified xsi:type="dcterms:W3CDTF">2022-11-22T06:24:00Z</dcterms:modified>
  <cp:revision>51</cp:revision>
  <dc:subject/>
  <dc:title>様式第4号(第10条関係)</dc:title>
</cp:coreProperties>
</file>