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6035</wp:posOffset>
                      </wp:positionV>
                      <wp:extent cx="1184275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資産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都市計画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5pt;height:40pt;mso-wrap-distance-left:9.05pt;mso-wrap-distance-right:9.05pt;mso-wrap-distance-top:0pt;mso-wrap-distance-bottom:0pt;margin-top:2.05pt;mso-position-vertical-relative:text;margin-left:1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資産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都市計画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減免申請書兼決定通知書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155" w:hanging="0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瀬　戸　市　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218" w:hanging="0"/>
              <w:rPr>
                <w:u w:val="dotted"/>
              </w:rPr>
            </w:pPr>
            <w:r>
              <w:rPr>
                <w:u w:val="dotted"/>
              </w:rPr>
              <w:t>住所　　　　　　　　　　　　　　　　　　</w:t>
            </w:r>
          </w:p>
          <w:p>
            <w:pPr>
              <w:pStyle w:val="Normal"/>
              <w:spacing w:lineRule="exact" w:line="320"/>
              <w:ind w:left="521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360"/>
              <w:ind w:left="5218" w:hanging="0"/>
              <w:rPr/>
            </w:pPr>
            <w:r>
              <w:rPr>
                <w:u w:val="dotted"/>
              </w:rPr>
              <w:t>氏名　　　　　　　　　　　　　　　　　　</w:t>
            </w:r>
          </w:p>
          <w:p>
            <w:pPr>
              <w:pStyle w:val="Normal"/>
              <w:spacing w:lineRule="exact" w:line="320"/>
              <w:ind w:left="521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360"/>
              <w:ind w:left="5218" w:hanging="0"/>
              <w:rPr>
                <w:u w:val="dotted"/>
              </w:rPr>
            </w:pPr>
            <w:r>
              <w:rPr>
                <w:u w:val="dotted"/>
              </w:rPr>
              <w:t>連絡先　　　　　（　　　　）　　　　　　</w:t>
            </w:r>
          </w:p>
          <w:p>
            <w:pPr>
              <w:pStyle w:val="Normal"/>
              <w:spacing w:lineRule="exact" w:line="360"/>
              <w:ind w:left="521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360"/>
              <w:ind w:left="5218" w:hanging="0"/>
              <w:rPr>
                <w:u w:val="dotted"/>
              </w:rPr>
            </w:pPr>
            <w:r>
              <w:rPr>
                <w:u w:val="dotted"/>
              </w:rPr>
              <w:t>個人番号又は法人番号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left="210" w:firstLine="210"/>
              <w:rPr/>
            </w:pPr>
            <w:r>
              <w:rPr/>
              <w:t>瀬戸市市税条例第７１条第１項第　　号及び第１４６条の規定により、下記のとおり固定資産税及び都市計画税の減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減免を受けようとする物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減免理由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235</wp:posOffset>
                      </wp:positionV>
                      <wp:extent cx="6169025" cy="2203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220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4145"/>
                                    <w:gridCol w:w="1440"/>
                                    <w:gridCol w:w="1080"/>
                                    <w:gridCol w:w="161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種　　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所　在　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地　目 ・ 種　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構造・家屋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地積・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床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6"/>
                                            <w:szCs w:val="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面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6"/>
                                            <w:szCs w:val="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積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6"/>
                                            <w:szCs w:val="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価　　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土地・家屋・償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瀬戸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土地・家屋・償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瀬戸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土地・家屋・償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瀬戸市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土地・家屋・償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瀬戸市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土地・家屋・償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瀬戸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土地・家屋・償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瀬戸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173.5pt;mso-wrap-distance-left:0pt;mso-wrap-distance-right:7.1pt;mso-wrap-distance-top:0pt;mso-wrap-distance-bottom:0pt;margin-top:-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4145"/>
                              <w:gridCol w:w="1440"/>
                              <w:gridCol w:w="1080"/>
                              <w:gridCol w:w="16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種　　類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地　目 ・ 種　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構造・家屋番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地積・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価　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土地・家屋・償却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瀬戸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土地・家屋・償却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瀬戸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土地・家屋・償却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lang w:eastAsia="zh-TW"/>
                                    </w:rPr>
                                    <w:t>瀬戸市　　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土地・家屋・償却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lang w:eastAsia="zh-TW"/>
                                    </w:rPr>
                                    <w:t>瀬戸市　　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土地・家屋・償却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瀬戸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土地・家屋・償却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瀬戸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</w:p>
          <w:p>
            <w:pPr>
              <w:pStyle w:val="Normal"/>
              <w:ind w:firstLine="210"/>
              <w:rPr/>
            </w:pPr>
            <w:r>
              <w:rPr/>
              <w:t>３　理由の発生日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　　　</w:t>
            </w:r>
          </w:p>
          <w:p>
            <w:pPr>
              <w:pStyle w:val="Normal"/>
              <w:ind w:firstLine="210"/>
              <w:rPr/>
            </w:pPr>
            <w:r>
              <w:rPr/>
              <w:t>４　その他　添付書類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</w:t>
            </w:r>
            <w:r>
              <w:rPr/>
              <w:t>　　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240"/>
              <w:ind w:left="899" w:hanging="0"/>
              <w:rPr/>
            </w:pPr>
            <w:r>
              <w:rPr/>
            </w:r>
          </w:p>
          <w:p>
            <w:pPr>
              <w:pStyle w:val="Normal"/>
              <w:ind w:left="899" w:hanging="0"/>
              <w:rPr/>
            </w:pPr>
            <w:r>
              <w:rPr/>
              <w:t>上記申請のとおり減免を認め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580" w:hanging="0"/>
              <w:rPr/>
            </w:pPr>
            <w:r>
              <w:rPr/>
              <w:t>瀬戸市長　　川　本　雅　之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47:00Z</dcterms:created>
  <dc:creator>02054</dc:creator>
  <dc:description/>
  <cp:keywords/>
  <dc:language>en-US</dc:language>
  <cp:lastModifiedBy>seto</cp:lastModifiedBy>
  <cp:lastPrinted>2024-12-25T14:46:00Z</cp:lastPrinted>
  <dcterms:modified xsi:type="dcterms:W3CDTF">2024-12-25T05:49:00Z</dcterms:modified>
  <cp:revision>5</cp:revision>
  <dc:subject/>
  <dc:title>第１号様式</dc:title>
</cp:coreProperties>
</file>