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6:48:00Z</dcterms:created>
  <dc:creator>2062</dc:creator>
  <dc:description/>
  <cp:keywords/>
  <dc:language>en-US</dc:language>
  <cp:lastModifiedBy>seto</cp:lastModifiedBy>
  <dcterms:modified xsi:type="dcterms:W3CDTF">2022-02-12T06:48:00Z</dcterms:modified>
  <cp:revision>2</cp:revision>
  <dc:subject/>
  <dc:title>平成15年度4月1日採用瀬戸市臨時学校用務員募集要綱</dc:title>
</cp:coreProperties>
</file>