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5:00Z</dcterms:created>
  <dc:creator>瀬戸市産業観光課</dc:creator>
  <dc:description/>
  <cp:keywords/>
  <dc:language>en-US</dc:language>
  <cp:lastModifiedBy>seto</cp:lastModifiedBy>
  <dcterms:modified xsi:type="dcterms:W3CDTF">2018-01-17T04:55:00Z</dcterms:modified>
  <cp:revision>2</cp:revision>
  <dc:subject/>
  <dc:title>瀬戸市商店街空き店舗等対策事業補助金交付要綱</dc:title>
</cp:coreProperties>
</file>