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要綱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瀬戸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建築主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設計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瀬戸市　　　　　　　　　　　　　　　　　　に建設を計画している建築物については、瀬戸市中高層建築物に関する指導要綱に基づき、近隣住民との間に紛争が生じないよう努めるとともに、万一問題が生じたときは、誠意をもって交渉に当たり、責任をもって解決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start="0"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6:00Z</dcterms:created>
  <dc:creator>02069</dc:creator>
  <dc:description/>
  <cp:keywords/>
  <dc:language>en-US</dc:language>
  <cp:lastModifiedBy>seto</cp:lastModifiedBy>
  <cp:lastPrinted>2018-02-28T15:41:00Z</cp:lastPrinted>
  <dcterms:modified xsi:type="dcterms:W3CDTF">2021-06-06T23:53:00Z</dcterms:modified>
  <cp:revision>28</cp:revision>
  <dc:subject/>
  <dc:title>２　　瀬戸市宅地開発等技術基準</dc:title>
</cp:coreProperties>
</file>