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79692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.9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第２号様式（要綱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説明会等の結果報告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瀬戸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建築主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　　　　　　　　　　　氏名　　　　　　　　　　　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瀬戸市中高層建築物に関する指導要綱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規定により、次のとお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の所在地番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　地　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　要　用　途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譲・賃貸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階　　　　　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地上　　　　　階　　　地下　　　　　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戸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駐車区画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敷地内　　　　　台　　敷地外　　　　　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　　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築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最高の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軒の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住所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97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要綱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に基づく近隣居住者への説明は、別添説明内容のとおり行い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説明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　時　　分　～　　　時　　分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出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　時　　分　～　　　時　　分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出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　時　　分　～　　　時　　分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出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）説明会の出席者の住所氏名及び内容は、別紙によること。</w:t>
      </w:r>
    </w:p>
    <w:p>
      <w:pPr>
        <w:pStyle w:val="Normal"/>
        <w:rPr>
          <w:sz w:val="24"/>
        </w:rPr>
      </w:pPr>
      <w:r>
        <w:rPr>
          <w:sz w:val="24"/>
        </w:rPr>
        <w:t>説明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概要・工法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建築物の概要書・配置図・平面図・立面図・工程表・基礎埋方工法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を　【　配布・提示　】し説明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影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地盤面日影図・近隣関係者の建築物地盤面日影図　】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配布・提示　】し説明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波障害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事前調査・各戸別の対策・共同受信施設の設置・維持管理法方法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について説明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公害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危害防止・損害補償・工事関係車両の通行と駐車対策・工事説明会の開催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について説明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駐車対策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管理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プライバシー保護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その他予想される事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）【　】内の事項を○で囲み、余白に具体的内容を記入する。</w:t>
      </w:r>
    </w:p>
    <w:p>
      <w:pPr>
        <w:pStyle w:val="Normal"/>
        <w:rPr>
          <w:sz w:val="24"/>
        </w:rPr>
      </w:pPr>
      <w:r>
        <w:rPr>
          <w:sz w:val="24"/>
        </w:rPr>
        <w:t>個別説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540"/>
        <w:gridCol w:w="319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　別　　説　　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識設置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対象者の住所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望事項及び回答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説明対象者」欄が不足する場合は、別紙を追加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start="0"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6:00Z</dcterms:created>
  <dc:creator>02069</dc:creator>
  <dc:description/>
  <cp:keywords/>
  <dc:language>en-US</dc:language>
  <cp:lastModifiedBy>seto</cp:lastModifiedBy>
  <cp:lastPrinted>2018-02-28T15:41:00Z</cp:lastPrinted>
  <dcterms:modified xsi:type="dcterms:W3CDTF">2021-06-07T00:16:00Z</dcterms:modified>
  <cp:revision>29</cp:revision>
  <dc:subject/>
  <dc:title>２　　瀬戸市宅地開発等技術基準</dc:title>
</cp:coreProperties>
</file>