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4"/>
      </w:tblGrid>
      <w:tr>
        <w:trPr>
          <w:trHeight w:val="12412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介護保険居宅介護（支援）住宅改修費支給申請書（受領委任払・事前申請用）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61645</wp:posOffset>
                      </wp:positionV>
                      <wp:extent cx="5676900" cy="67589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0" cy="6758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25"/>
                                    <w:gridCol w:w="1951"/>
                                    <w:gridCol w:w="921"/>
                                    <w:gridCol w:w="237"/>
                                    <w:gridCol w:w="205"/>
                                    <w:gridCol w:w="219"/>
                                    <w:gridCol w:w="226"/>
                                    <w:gridCol w:w="300"/>
                                    <w:gridCol w:w="146"/>
                                    <w:gridCol w:w="308"/>
                                    <w:gridCol w:w="138"/>
                                    <w:gridCol w:w="52"/>
                                    <w:gridCol w:w="222"/>
                                    <w:gridCol w:w="43"/>
                                    <w:gridCol w:w="153"/>
                                    <w:gridCol w:w="51"/>
                                    <w:gridCol w:w="89"/>
                                    <w:gridCol w:w="133"/>
                                    <w:gridCol w:w="133"/>
                                    <w:gridCol w:w="54"/>
                                    <w:gridCol w:w="35"/>
                                    <w:gridCol w:w="178"/>
                                    <w:gridCol w:w="44"/>
                                    <w:gridCol w:w="195"/>
                                    <w:gridCol w:w="27"/>
                                    <w:gridCol w:w="169"/>
                                    <w:gridCol w:w="53"/>
                                    <w:gridCol w:w="45"/>
                                    <w:gridCol w:w="159"/>
                                    <w:gridCol w:w="18"/>
                                    <w:gridCol w:w="89"/>
                                    <w:gridCol w:w="133"/>
                                    <w:gridCol w:w="133"/>
                                    <w:gridCol w:w="80"/>
                                    <w:gridCol w:w="9"/>
                                    <w:gridCol w:w="203"/>
                                    <w:gridCol w:w="42"/>
                                    <w:gridCol w:w="222"/>
                                  </w:tblGrid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152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 w:before="0" w:after="18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フ リ ガ 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被保険者氏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5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保険者番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4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left="-111" w:right="-105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-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-20"/>
                                            <w:szCs w:val="21"/>
                                          </w:rPr>
                                          <w:t>２３２０４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2" w:type="dxa"/>
                                        <w:gridSpan w:val="2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pacing w:val="-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-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15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9" w:type="dxa"/>
                                        <w:gridSpan w:val="3"/>
                                        <w:vMerge w:val="restart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4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被保険者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ind w:left="-111" w:right="-105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-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-2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ind w:left="-111" w:right="-105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-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-2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ind w:left="-111" w:right="-105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-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-2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ind w:left="-111" w:right="-105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-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-2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ind w:left="-111" w:right="-105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-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-2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ind w:left="-111" w:right="-105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-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-2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ind w:left="-111" w:right="-105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-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-2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ind w:left="-111" w:right="-105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-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-2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ind w:left="-111" w:right="-105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-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-2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ind w:left="-111" w:right="-105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-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-2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15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pacing w:val="-2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-2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9" w:type="dxa"/>
                                        <w:gridSpan w:val="3"/>
                                        <w:vMerge w:val="continue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4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66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個人番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atLeast"/>
                                    </w:trPr>
                                    <w:tc>
                                      <w:tcPr>
                                        <w:tcW w:w="1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生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明・大・昭　　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年    月    日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性 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男　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負担割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　　　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5" w:hRule="atLeast"/>
                                    </w:trPr>
                                    <w:tc>
                                      <w:tcPr>
                                        <w:tcW w:w="1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要介護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有効期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6" w:type="dxa"/>
                                        <w:gridSpan w:val="3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平成　 年  月  日～ 平成   年  月 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5" w:hRule="atLeast"/>
                                    </w:trPr>
                                    <w:tc>
                                      <w:tcPr>
                                        <w:tcW w:w="1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住宅の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5" w:type="dxa"/>
                                        <w:gridSpan w:val="3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〒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　　　　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  <w:t xml:space="preserve">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firstLine="360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電話番号（　　　　　）　　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9" w:hRule="atLeast"/>
                                    </w:trPr>
                                    <w:tc>
                                      <w:tcPr>
                                        <w:tcW w:w="1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住宅の所有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3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  <w:t xml:space="preserve">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2" w:type="dxa"/>
                                        <w:gridSpan w:val="28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2604" w:leader="none"/>
                                          </w:tabs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本人との関係（        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1" w:hRule="atLeast"/>
                                    </w:trPr>
                                    <w:tc>
                                      <w:tcPr>
                                        <w:tcW w:w="152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改修の内容・箇所及び規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3" w:type="dxa"/>
                                        <w:gridSpan w:val="5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ind w:left="420" w:hanging="420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事業者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2" w:type="dxa"/>
                                        <w:gridSpan w:val="2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3" w:hRule="atLeast"/>
                                    </w:trPr>
                                    <w:tc>
                                      <w:tcPr>
                                        <w:tcW w:w="15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3" w:type="dxa"/>
                                        <w:gridSpan w:val="5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着工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2" w:type="dxa"/>
                                        <w:gridSpan w:val="2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平成　  年   月  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atLeast"/>
                                    </w:trPr>
                                    <w:tc>
                                      <w:tcPr>
                                        <w:tcW w:w="15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3" w:type="dxa"/>
                                        <w:gridSpan w:val="5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完成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2" w:type="dxa"/>
                                        <w:gridSpan w:val="2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firstLine="210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平成　  年   月  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1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改修費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3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2" w:type="dxa"/>
                                        <w:gridSpan w:val="28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4" w:hRule="atLeast"/>
                                    </w:trPr>
                                    <w:tc>
                                      <w:tcPr>
                                        <w:tcW w:w="8940" w:type="dxa"/>
                                        <w:gridSpan w:val="3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firstLine="18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瀬戸市長 あ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ind w:firstLine="18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上記のとおり関係書類を添えて居宅介護（支援）住宅改修費の事前申請をしま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　なお、当該給付費の受領については下記の者に委任しま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firstLine="54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平成    年    月    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 xml:space="preserve">　　　　　　　　　　　　申請者 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8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住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　　　　　　　　　　　　　（委任者）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8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氏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　　　　　　　　　　　　　　　　　　　　　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　　　　　　　　　　　　　 電話番号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　　　　）　　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8940" w:type="dxa"/>
                                        <w:gridSpan w:val="3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ind w:firstLine="252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住宅改修施工業者（受領委任払い取扱事業者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3" w:hRule="atLeast"/>
                                    </w:trPr>
                                    <w:tc>
                                      <w:tcPr>
                                        <w:tcW w:w="4397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9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住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施工業者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代表者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　　　　　　　　　　　　　　　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電話番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3" w:type="dxa"/>
                                        <w:gridSpan w:val="3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left="21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受領委任取扱事業者番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2" w:hRule="atLeast"/>
                                    </w:trPr>
                                    <w:tc>
                                      <w:tcPr>
                                        <w:tcW w:w="4397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ind w:left="210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ind w:left="210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ind w:left="210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ind w:left="210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ind w:left="210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ind w:left="210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ind w:left="210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ind w:left="210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ind w:left="210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ind w:left="210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ind w:left="210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7pt;height:532.2pt;mso-wrap-distance-left:7.1pt;mso-wrap-distance-right:7.1pt;mso-wrap-distance-top:0pt;mso-wrap-distance-bottom:0pt;margin-top:36.35pt;mso-position-vertical-relative:text;margin-left:12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5"/>
                              <w:gridCol w:w="1951"/>
                              <w:gridCol w:w="921"/>
                              <w:gridCol w:w="237"/>
                              <w:gridCol w:w="205"/>
                              <w:gridCol w:w="219"/>
                              <w:gridCol w:w="226"/>
                              <w:gridCol w:w="300"/>
                              <w:gridCol w:w="146"/>
                              <w:gridCol w:w="308"/>
                              <w:gridCol w:w="138"/>
                              <w:gridCol w:w="52"/>
                              <w:gridCol w:w="222"/>
                              <w:gridCol w:w="43"/>
                              <w:gridCol w:w="153"/>
                              <w:gridCol w:w="51"/>
                              <w:gridCol w:w="89"/>
                              <w:gridCol w:w="133"/>
                              <w:gridCol w:w="133"/>
                              <w:gridCol w:w="54"/>
                              <w:gridCol w:w="35"/>
                              <w:gridCol w:w="178"/>
                              <w:gridCol w:w="44"/>
                              <w:gridCol w:w="195"/>
                              <w:gridCol w:w="27"/>
                              <w:gridCol w:w="169"/>
                              <w:gridCol w:w="53"/>
                              <w:gridCol w:w="45"/>
                              <w:gridCol w:w="159"/>
                              <w:gridCol w:w="18"/>
                              <w:gridCol w:w="89"/>
                              <w:gridCol w:w="133"/>
                              <w:gridCol w:w="133"/>
                              <w:gridCol w:w="80"/>
                              <w:gridCol w:w="9"/>
                              <w:gridCol w:w="203"/>
                              <w:gridCol w:w="42"/>
                              <w:gridCol w:w="222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1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フ リ ガ 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被保険者氏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  <w:szCs w:val="20"/>
                                    </w:rPr>
                                    <w:t>保険者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11" w:right="-105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Cs w:val="21"/>
                                    </w:rPr>
                                    <w:t>２３２０４１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3"/>
                                  <w:vMerge w:val="restart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被保険者番号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111" w:right="-105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3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111" w:right="-105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111" w:right="-105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gridSpan w:val="3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111" w:right="-105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3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111" w:right="-105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gridSpan w:val="3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111" w:right="-105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3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111" w:right="-105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111" w:right="-105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gridSpan w:val="3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111" w:right="-105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111" w:right="-105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3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6"/>
                                      <w:kern w:val="0"/>
                                      <w:sz w:val="20"/>
                                      <w:szCs w:val="20"/>
                                    </w:rPr>
                                    <w:t>個人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gridSpan w:val="3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gridSpan w:val="3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gridSpan w:val="3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gridSpan w:val="3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明・大・昭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年    月    日生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性 別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男　女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負担割合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要介護度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有効期間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gridSpan w:val="3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平成　 年  月  日～ 平成   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住宅の所在地</w:t>
                                  </w:r>
                                </w:p>
                              </w:tc>
                              <w:tc>
                                <w:tcPr>
                                  <w:tcW w:w="7415" w:type="dxa"/>
                                  <w:gridSpan w:val="3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 xml:space="preserve">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60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電話番号（　　　　　）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住宅の所有者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 xml:space="preserve">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gridSpan w:val="2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604" w:leader="none"/>
                                    </w:tabs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本人との関係（     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1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改修の内容・箇所及び規模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420" w:hanging="4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事業者名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着工日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平成　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完成日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平成　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改修費用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gridSpan w:val="2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4" w:hRule="atLeast"/>
                              </w:trPr>
                              <w:tc>
                                <w:tcPr>
                                  <w:tcW w:w="8940" w:type="dxa"/>
                                  <w:gridSpan w:val="3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8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瀬戸市長 あ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18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上記のとおり関係書類を添えて居宅介護（支援）住宅改修費の事前申請を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なお、当該給付費の受領については下記の者に委任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5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平成    年 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 xml:space="preserve">　　　　　　　　　　　　申請者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80"/>
                                      <w:kern w:val="0"/>
                                      <w:sz w:val="18"/>
                                      <w:szCs w:val="18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　　　　　　　　　　　　（委任者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80"/>
                                      <w:kern w:val="0"/>
                                      <w:sz w:val="18"/>
                                      <w:szCs w:val="18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　　　　　　　　　　　　　　　　　　　　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　　　　　　　　　　　　 電話番号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（　　　　）　　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8940" w:type="dxa"/>
                                  <w:gridSpan w:val="3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52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住宅改修施工業者（受領委任払い取扱事業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439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0"/>
                                      <w:kern w:val="0"/>
                                      <w:sz w:val="18"/>
                                      <w:szCs w:val="18"/>
                                    </w:rPr>
                                    <w:t>住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施工業者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0"/>
                                      <w:kern w:val="0"/>
                                      <w:sz w:val="18"/>
                                      <w:szCs w:val="18"/>
                                    </w:rPr>
                                    <w:t>代表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名　　　　　　　　　　　　　　　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0"/>
                                      <w:kern w:val="0"/>
                                      <w:sz w:val="18"/>
                                      <w:szCs w:val="18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543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21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受領委任取扱事業者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439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210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210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210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210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210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210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210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210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210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210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210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365125</wp:posOffset>
                      </wp:positionV>
                      <wp:extent cx="790575" cy="2514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251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25pt;height:19.8pt;mso-wrap-distance-left:9.05pt;mso-wrap-distance-right:9.05pt;mso-wrap-distance-top:0pt;mso-wrap-distance-bottom:0pt;margin-top:28.75pt;mso-position-vertical-relative:text;margin-left:70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 w:before="180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添付書類    ・工事見積り内訳書  　・撮影日の入った改修前の写真  ・住宅改修が必要な理由書</w:t>
            </w:r>
          </w:p>
          <w:p>
            <w:pPr>
              <w:pStyle w:val="Normal"/>
              <w:spacing w:lineRule="exact" w:line="200"/>
              <w:ind w:left="-44" w:firstLine="14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住宅所有者の承諾書（被保険者が住宅の所有者でない場合）　・簡単な平面図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保険者記入欄（記入しないでください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637"/>
        <w:gridCol w:w="2352"/>
        <w:gridCol w:w="2160"/>
      </w:tblGrid>
      <w:tr>
        <w:trPr>
          <w:trHeight w:val="30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算定式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-1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18"/>
                <w:szCs w:val="18"/>
              </w:rPr>
              <w:t xml:space="preserve">A  </w:t>
            </w:r>
            <w:r>
              <w:rPr>
                <w:rFonts w:ascii="ＭＳ 明朝;MS Mincho" w:hAnsi="ＭＳ 明朝;MS Mincho" w:cs="ＭＳ 明朝;MS Mincho"/>
                <w:spacing w:val="-12"/>
                <w:sz w:val="18"/>
                <w:szCs w:val="18"/>
              </w:rPr>
              <w:t>支給限度基準額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-1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18"/>
                <w:szCs w:val="18"/>
              </w:rPr>
              <w:t xml:space="preserve">B  </w:t>
            </w:r>
            <w:r>
              <w:rPr>
                <w:rFonts w:ascii="ＭＳ 明朝;MS Mincho" w:hAnsi="ＭＳ 明朝;MS Mincho" w:cs="ＭＳ 明朝;MS Mincho"/>
                <w:spacing w:val="-12"/>
                <w:sz w:val="18"/>
                <w:szCs w:val="18"/>
              </w:rPr>
              <w:t>既に支給済の支給対象額総額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-1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18"/>
                <w:szCs w:val="18"/>
              </w:rPr>
              <w:t>C  A</w:t>
            </w:r>
            <w:r>
              <w:rPr>
                <w:rFonts w:ascii="ＭＳ 明朝;MS Mincho" w:hAnsi="ＭＳ 明朝;MS Mincho" w:cs="ＭＳ 明朝;MS Mincho"/>
                <w:spacing w:val="-12"/>
                <w:sz w:val="18"/>
                <w:szCs w:val="18"/>
              </w:rPr>
              <w:t>－</w:t>
            </w:r>
            <w:r>
              <w:rPr>
                <w:rFonts w:cs="ＭＳ 明朝;MS Mincho" w:ascii="ＭＳ 明朝;MS Mincho" w:hAnsi="ＭＳ 明朝;MS Mincho"/>
                <w:spacing w:val="-12"/>
                <w:sz w:val="18"/>
                <w:szCs w:val="18"/>
              </w:rPr>
              <w:t>B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-1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18"/>
                <w:szCs w:val="18"/>
              </w:rPr>
              <w:t xml:space="preserve">D  </w:t>
            </w:r>
            <w:r>
              <w:rPr>
                <w:rFonts w:ascii="ＭＳ 明朝;MS Mincho" w:hAnsi="ＭＳ 明朝;MS Mincho" w:cs="ＭＳ 明朝;MS Mincho"/>
                <w:spacing w:val="-12"/>
                <w:sz w:val="18"/>
                <w:szCs w:val="18"/>
              </w:rPr>
              <w:t>今回の支給対象額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-1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18"/>
                <w:szCs w:val="18"/>
              </w:rPr>
              <w:t>E</w:t>
            </w:r>
            <w:r>
              <w:rPr>
                <w:rFonts w:ascii="ＭＳ 明朝;MS Mincho" w:hAnsi="ＭＳ 明朝;MS Mincho" w:cs="ＭＳ 明朝;MS Mincho"/>
                <w:spacing w:val="-12"/>
                <w:sz w:val="18"/>
                <w:szCs w:val="18"/>
              </w:rPr>
              <w:t>　自己負担額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  <w:spacing w:val="-12"/>
                <w:sz w:val="18"/>
                <w:szCs w:val="18"/>
              </w:rPr>
              <w:t>F</w:t>
            </w:r>
            <w:r>
              <w:rPr>
                <w:rFonts w:ascii="ＭＳ 明朝;MS Mincho" w:hAnsi="ＭＳ 明朝;MS Mincho" w:cs="ＭＳ 明朝;MS Mincho"/>
                <w:spacing w:val="-12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pacing w:val="-12"/>
                <w:sz w:val="18"/>
                <w:szCs w:val="18"/>
              </w:rPr>
              <w:t>C</w:t>
            </w:r>
            <w:r>
              <w:rPr>
                <w:rFonts w:ascii="ＭＳ 明朝;MS Mincho" w:hAnsi="ＭＳ 明朝;MS Mincho" w:cs="ＭＳ 明朝;MS Mincho"/>
                <w:spacing w:val="-12"/>
                <w:sz w:val="18"/>
                <w:szCs w:val="18"/>
              </w:rPr>
              <w:t>または</w:t>
            </w:r>
            <w:r>
              <w:rPr>
                <w:rFonts w:cs="ＭＳ 明朝;MS Mincho" w:ascii="ＭＳ 明朝;MS Mincho" w:hAnsi="ＭＳ 明朝;MS Mincho"/>
                <w:spacing w:val="-12"/>
                <w:sz w:val="18"/>
                <w:szCs w:val="18"/>
              </w:rPr>
              <w:t>D</w:t>
            </w:r>
            <w:r>
              <w:rPr>
                <w:rFonts w:ascii="ＭＳ 明朝;MS Mincho" w:hAnsi="ＭＳ 明朝;MS Mincho" w:cs="ＭＳ 明朝;MS Mincho"/>
                <w:spacing w:val="-12"/>
                <w:sz w:val="18"/>
                <w:szCs w:val="18"/>
              </w:rPr>
              <w:t>の少ないほうの額</w:t>
            </w:r>
            <w:r>
              <w:rPr>
                <w:rFonts w:cs="ＭＳ 明朝;MS Mincho" w:ascii="ＭＳ 明朝;MS Mincho" w:hAnsi="ＭＳ 明朝;MS Mincho"/>
                <w:spacing w:val="-12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pacing w:val="-12"/>
                <w:sz w:val="18"/>
                <w:szCs w:val="18"/>
              </w:rPr>
              <w:t>　　　％（小数点切り捨て）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給決定額</w:t>
            </w:r>
          </w:p>
        </w:tc>
      </w:tr>
      <w:tr>
        <w:trPr>
          <w:trHeight w:val="92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737" w:top="79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６号（第７条関係）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21:00Z</dcterms:created>
  <dc:creator>01665</dc:creator>
  <dc:description/>
  <cp:keywords/>
  <dc:language>en-US</dc:language>
  <cp:lastModifiedBy>瀬戸市役所</cp:lastModifiedBy>
  <cp:lastPrinted>2015-12-08T07:32:00Z</cp:lastPrinted>
  <dcterms:modified xsi:type="dcterms:W3CDTF">2015-12-07T23:33:00Z</dcterms:modified>
  <cp:revision>9</cp:revision>
  <dc:subject/>
  <dc:title>フ リ ガ ナ</dc:title>
</cp:coreProperties>
</file>