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4"/>
      </w:tblGrid>
      <w:tr>
        <w:trPr>
          <w:trHeight w:val="12412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介護保険居宅介護（支援）住宅改修費支給申請書（受領委任払用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61645</wp:posOffset>
                      </wp:positionV>
                      <wp:extent cx="5786755" cy="5246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6755" cy="5246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75"/>
                                    <w:gridCol w:w="3195"/>
                                    <w:gridCol w:w="320"/>
                                    <w:gridCol w:w="617"/>
                                    <w:gridCol w:w="540"/>
                                    <w:gridCol w:w="238"/>
                                    <w:gridCol w:w="48"/>
                                    <w:gridCol w:w="137"/>
                                    <w:gridCol w:w="54"/>
                                    <w:gridCol w:w="96"/>
                                    <w:gridCol w:w="143"/>
                                    <w:gridCol w:w="143"/>
                                    <w:gridCol w:w="96"/>
                                    <w:gridCol w:w="191"/>
                                    <w:gridCol w:w="48"/>
                                    <w:gridCol w:w="239"/>
                                    <w:gridCol w:w="119"/>
                                    <w:gridCol w:w="119"/>
                                    <w:gridCol w:w="48"/>
                                    <w:gridCol w:w="191"/>
                                    <w:gridCol w:w="96"/>
                                    <w:gridCol w:w="143"/>
                                    <w:gridCol w:w="143"/>
                                    <w:gridCol w:w="96"/>
                                    <w:gridCol w:w="191"/>
                                    <w:gridCol w:w="48"/>
                                    <w:gridCol w:w="239"/>
                                  </w:tblGrid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15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 w:before="0" w:after="18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フ リ ガ 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被保険者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6"/>
                                            <w:kern w:val="0"/>
                                            <w:szCs w:val="21"/>
                                          </w:rPr>
                                          <w:t>保険者番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kern w:val="0"/>
                                            <w:szCs w:val="21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6" w:type="dxa"/>
                                        <w:gridSpan w:val="2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２３２０４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5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vMerge w:val="restart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Cs w:val="21"/>
                                          </w:rPr>
                                          <w:t>被保険者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15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vMerge w:val="continue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-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70"/>
                                            <w:kern w:val="0"/>
                                            <w:szCs w:val="21"/>
                                          </w:rPr>
                                          <w:t>個人番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Cs w:val="21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pacing w:val="-2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-2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明・大・昭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　　年    月    日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性 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男　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負担割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　　　　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4" w:hRule="atLeast"/>
                                    </w:trPr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住       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8" w:type="dxa"/>
                                        <w:gridSpan w:val="2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〒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　　　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right="840" w:firstLine="399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right="840" w:firstLine="3990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電話番号（　　　）　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0" w:hRule="atLeast"/>
                                    </w:trPr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住宅の所有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right="84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6" w:type="dxa"/>
                                        <w:gridSpan w:val="2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right="420" w:hanging="0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本人との関係（            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15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改修の内容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箇所及び規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ind w:left="420" w:hanging="420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事業者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6" w:type="dxa"/>
                                        <w:gridSpan w:val="2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15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着工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6" w:type="dxa"/>
                                        <w:gridSpan w:val="2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平成　  年   月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15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完成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6" w:type="dxa"/>
                                        <w:gridSpan w:val="2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平成　  年   月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4" w:hRule="atLeast"/>
                                    </w:trPr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改修費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8" w:type="dxa"/>
                                        <w:gridSpan w:val="2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　　　　　　　　　　　　　　　　　　　　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5" w:hRule="atLeast"/>
                                    </w:trPr>
                                    <w:tc>
                                      <w:tcPr>
                                        <w:tcW w:w="9113" w:type="dxa"/>
                                        <w:gridSpan w:val="2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18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瀬戸市長 　あ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上記のとおり関係書類を添えて居宅介護（支援）住宅改修費の支給を申請しま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また、この申請に基づく居宅介護（支援）住宅改修の受領に関する権限については、下記の受領委任払い取扱事業者に委任しま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平成    年    月    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申請者  住所　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 xml:space="preserve">氏名                              　　　　　 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　　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電話番号（　　　　）　　‐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5.65pt;height:413.1pt;mso-wrap-distance-left:7.1pt;mso-wrap-distance-right:7.1pt;mso-wrap-distance-top:0pt;mso-wrap-distance-bottom:0pt;margin-top:36.35pt;mso-position-vertical-relative:text;margin-left:8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3195"/>
                              <w:gridCol w:w="320"/>
                              <w:gridCol w:w="617"/>
                              <w:gridCol w:w="540"/>
                              <w:gridCol w:w="238"/>
                              <w:gridCol w:w="48"/>
                              <w:gridCol w:w="137"/>
                              <w:gridCol w:w="54"/>
                              <w:gridCol w:w="96"/>
                              <w:gridCol w:w="143"/>
                              <w:gridCol w:w="143"/>
                              <w:gridCol w:w="96"/>
                              <w:gridCol w:w="191"/>
                              <w:gridCol w:w="48"/>
                              <w:gridCol w:w="239"/>
                              <w:gridCol w:w="119"/>
                              <w:gridCol w:w="119"/>
                              <w:gridCol w:w="48"/>
                              <w:gridCol w:w="191"/>
                              <w:gridCol w:w="96"/>
                              <w:gridCol w:w="143"/>
                              <w:gridCol w:w="143"/>
                              <w:gridCol w:w="96"/>
                              <w:gridCol w:w="191"/>
                              <w:gridCol w:w="48"/>
                              <w:gridCol w:w="239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フ リ ガ 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被保険者氏名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6"/>
                                      <w:kern w:val="0"/>
                                      <w:szCs w:val="21"/>
                                    </w:rPr>
                                    <w:t>保険者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２３２０４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被保険者番号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3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gridSpan w:val="3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0"/>
                                      <w:kern w:val="0"/>
                                      <w:szCs w:val="21"/>
                                    </w:rPr>
                                    <w:t>個人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明・大・昭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年    月    日生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性 別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男　女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負担割合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住       所</w:t>
                                  </w:r>
                                </w:p>
                              </w:tc>
                              <w:tc>
                                <w:tcPr>
                                  <w:tcW w:w="7538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　　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840" w:firstLine="399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840" w:firstLine="399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電話番号（　　　）　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住宅の所有者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84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2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420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本人との関係（      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改修の内容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箇所及び規模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420" w:hanging="4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事業者名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着工日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平成　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完成日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平成　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改修費用</w:t>
                                  </w:r>
                                </w:p>
                              </w:tc>
                              <w:tc>
                                <w:tcPr>
                                  <w:tcW w:w="7538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　　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5" w:hRule="atLeast"/>
                              </w:trPr>
                              <w:tc>
                                <w:tcPr>
                                  <w:tcW w:w="911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8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瀬戸市長 　あ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上記のとおり関係書類を添えて居宅介護（支援）住宅改修費の支給を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また、この申請に基づく居宅介護（支援）住宅改修の受領に関する権限については、下記の受領委任払い取扱事業者に委任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平成    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申請者  住所　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 xml:space="preserve">氏名                              　　　　　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電話番号（　　　　）　　‐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添付書類   ・領収書（被保険者の負担部分）  ・工事内訳書（上記改修費用の額と合致したもの）  </w:t>
            </w:r>
          </w:p>
          <w:p>
            <w:pPr>
              <w:pStyle w:val="Normal"/>
              <w:spacing w:lineRule="exact" w:line="260"/>
              <w:ind w:firstLine="13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撮影日の入った改修後の写真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0480</wp:posOffset>
                      </wp:positionV>
                      <wp:extent cx="5847715" cy="9810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981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3"/>
                                    <w:gridCol w:w="453"/>
                                    <w:gridCol w:w="454"/>
                                    <w:gridCol w:w="453"/>
                                    <w:gridCol w:w="454"/>
                                    <w:gridCol w:w="454"/>
                                    <w:gridCol w:w="453"/>
                                    <w:gridCol w:w="454"/>
                                    <w:gridCol w:w="453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9209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住宅改修施工業者（受領委任払い取扱事業者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1" w:hRule="atLeast"/>
                                    </w:trPr>
                                    <w:tc>
                                      <w:tcPr>
                                        <w:tcW w:w="46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住　　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　〒　　　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8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施工業者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代表者名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　　　　　　　　　　　　　　　　　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電話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受領委任払い取扱事業者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2" w:hRule="atLeast"/>
                                    </w:trPr>
                                    <w:tc>
                                      <w:tcPr>
                                        <w:tcW w:w="46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45pt;height:77.25pt;mso-wrap-distance-left:7.1pt;mso-wrap-distance-right:7.1pt;mso-wrap-distance-top:0pt;mso-wrap-distance-bottom:0pt;margin-top:-2.4pt;mso-position-vertical-relative:text;margin-left:5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3"/>
                              <w:gridCol w:w="453"/>
                              <w:gridCol w:w="454"/>
                              <w:gridCol w:w="453"/>
                              <w:gridCol w:w="454"/>
                              <w:gridCol w:w="454"/>
                              <w:gridCol w:w="453"/>
                              <w:gridCol w:w="454"/>
                              <w:gridCol w:w="453"/>
                              <w:gridCol w:w="454"/>
                              <w:gridCol w:w="45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20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住宅改修施工業者（受領委任払い取扱事業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住　　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〒　　　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kern w:val="0"/>
                                      <w:sz w:val="18"/>
                                      <w:szCs w:val="18"/>
                                    </w:rPr>
                                    <w:t>施工業者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代表者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　　　　　　　　　　　　　　　　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受領委任払い取扱事業者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保険者記入欄（記入しないでください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637"/>
        <w:gridCol w:w="2352"/>
        <w:gridCol w:w="2160"/>
      </w:tblGrid>
      <w:tr>
        <w:trPr>
          <w:trHeight w:val="30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算定式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18"/>
                <w:szCs w:val="18"/>
              </w:rPr>
              <w:t xml:space="preserve">A  </w:t>
            </w:r>
            <w:r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  <w:t>支給限度基準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18"/>
                <w:szCs w:val="18"/>
              </w:rPr>
              <w:t xml:space="preserve">B  </w:t>
            </w:r>
            <w:r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  <w:t>既に支給済の支給対象額総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18"/>
                <w:szCs w:val="18"/>
              </w:rPr>
              <w:t>C  A</w:t>
            </w:r>
            <w:r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  <w:t>－</w:t>
            </w:r>
            <w:r>
              <w:rPr>
                <w:rFonts w:cs="ＭＳ 明朝;MS Mincho" w:ascii="ＭＳ 明朝;MS Mincho" w:hAnsi="ＭＳ 明朝;MS Mincho"/>
                <w:spacing w:val="-12"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18"/>
                <w:szCs w:val="18"/>
              </w:rPr>
              <w:t xml:space="preserve">D  </w:t>
            </w:r>
            <w:r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  <w:t>今回の支給対象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18"/>
                <w:szCs w:val="18"/>
              </w:rPr>
              <w:t>E</w:t>
            </w:r>
            <w:r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  <w:t>　自己負担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pacing w:val="-12"/>
                <w:sz w:val="18"/>
                <w:szCs w:val="18"/>
              </w:rPr>
              <w:t>F</w:t>
            </w:r>
            <w:r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pacing w:val="-12"/>
                <w:sz w:val="18"/>
                <w:szCs w:val="18"/>
              </w:rPr>
              <w:t>C</w:t>
            </w:r>
            <w:r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  <w:t>または</w:t>
            </w:r>
            <w:r>
              <w:rPr>
                <w:rFonts w:cs="ＭＳ 明朝;MS Mincho" w:ascii="ＭＳ 明朝;MS Mincho" w:hAnsi="ＭＳ 明朝;MS Mincho"/>
                <w:spacing w:val="-12"/>
                <w:sz w:val="18"/>
                <w:szCs w:val="18"/>
              </w:rPr>
              <w:t>D</w:t>
            </w:r>
            <w:r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  <w:t>の少ないほうの額</w:t>
            </w:r>
            <w:r>
              <w:rPr>
                <w:rFonts w:cs="ＭＳ 明朝;MS Mincho" w:ascii="ＭＳ 明朝;MS Mincho" w:hAnsi="ＭＳ 明朝;MS Mincho"/>
                <w:spacing w:val="-12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  <w:t>　　％（小数点切り捨て）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給決定額</w:t>
            </w:r>
          </w:p>
        </w:tc>
      </w:tr>
      <w:tr>
        <w:trPr>
          <w:trHeight w:val="92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７号（第７条関係）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1:19:00Z</dcterms:created>
  <dc:creator>01665</dc:creator>
  <dc:description/>
  <cp:keywords/>
  <dc:language>en-US</dc:language>
  <cp:lastModifiedBy>瀬戸市役所</cp:lastModifiedBy>
  <cp:lastPrinted>2011-08-02T14:33:00Z</cp:lastPrinted>
  <dcterms:modified xsi:type="dcterms:W3CDTF">2015-12-07T23:33:00Z</dcterms:modified>
  <cp:revision>34</cp:revision>
  <dc:subject/>
  <dc:title>フ リ ガ ナ</dc:title>
</cp:coreProperties>
</file>