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241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居宅介護（支援）住宅改修費支給申請書（事前申請用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1645</wp:posOffset>
                      </wp:positionV>
                      <wp:extent cx="5669280" cy="6812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681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  <w:gridCol w:w="2104"/>
                                    <w:gridCol w:w="978"/>
                                    <w:gridCol w:w="256"/>
                                    <w:gridCol w:w="168"/>
                                    <w:gridCol w:w="386"/>
                                    <w:gridCol w:w="589"/>
                                    <w:gridCol w:w="192"/>
                                    <w:gridCol w:w="222"/>
                                    <w:gridCol w:w="43"/>
                                    <w:gridCol w:w="203"/>
                                    <w:gridCol w:w="89"/>
                                    <w:gridCol w:w="133"/>
                                    <w:gridCol w:w="133"/>
                                    <w:gridCol w:w="89"/>
                                    <w:gridCol w:w="203"/>
                                    <w:gridCol w:w="42"/>
                                    <w:gridCol w:w="222"/>
                                    <w:gridCol w:w="77"/>
                                    <w:gridCol w:w="145"/>
                                    <w:gridCol w:w="45"/>
                                    <w:gridCol w:w="177"/>
                                    <w:gridCol w:w="89"/>
                                    <w:gridCol w:w="133"/>
                                    <w:gridCol w:w="133"/>
                                    <w:gridCol w:w="89"/>
                                    <w:gridCol w:w="203"/>
                                    <w:gridCol w:w="42"/>
                                    <w:gridCol w:w="222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者番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人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　年　　　月　　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要介護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有効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宅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7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7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本人との関係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の内容・箇所及び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着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完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7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7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あ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記のとおり関係書類を添えて居宅介護（支援）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申請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536.45pt;mso-wrap-distance-left:7.1pt;mso-wrap-distance-right:7.1pt;mso-wrap-distance-top:0pt;mso-wrap-distance-bottom:0pt;margin-top:36.35pt;mso-position-vertical-relative:text;margin-left: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104"/>
                              <w:gridCol w:w="978"/>
                              <w:gridCol w:w="256"/>
                              <w:gridCol w:w="168"/>
                              <w:gridCol w:w="386"/>
                              <w:gridCol w:w="589"/>
                              <w:gridCol w:w="192"/>
                              <w:gridCol w:w="222"/>
                              <w:gridCol w:w="43"/>
                              <w:gridCol w:w="203"/>
                              <w:gridCol w:w="89"/>
                              <w:gridCol w:w="133"/>
                              <w:gridCol w:w="133"/>
                              <w:gridCol w:w="89"/>
                              <w:gridCol w:w="203"/>
                              <w:gridCol w:w="42"/>
                              <w:gridCol w:w="222"/>
                              <w:gridCol w:w="77"/>
                              <w:gridCol w:w="145"/>
                              <w:gridCol w:w="45"/>
                              <w:gridCol w:w="177"/>
                              <w:gridCol w:w="89"/>
                              <w:gridCol w:w="133"/>
                              <w:gridCol w:w="133"/>
                              <w:gridCol w:w="89"/>
                              <w:gridCol w:w="203"/>
                              <w:gridCol w:w="42"/>
                              <w:gridCol w:w="2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保険者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２３２０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個人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　月　　日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宅の所在地</w:t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人との関係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の内容・箇所及び規模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者名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atLeast"/>
                              </w:trPr>
                              <w:tc>
                                <w:tcPr>
                                  <w:tcW w:w="8928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のとおり関係書類を添えて居宅介護（支援）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80" w:after="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18"/>
                <w:szCs w:val="18"/>
              </w:rPr>
              <w:t>添付書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・工事見積り内訳書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・撮影日の入った改修前の写真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住宅改修が必要な理由書</w:t>
            </w:r>
          </w:p>
          <w:p>
            <w:pPr>
              <w:pStyle w:val="Normal"/>
              <w:spacing w:lineRule="exact" w:line="260"/>
              <w:ind w:left="-44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住宅所有者の承諾書　・簡単な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険者記入欄（記入しないで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37"/>
        <w:gridCol w:w="2352"/>
        <w:gridCol w:w="2160"/>
      </w:tblGrid>
      <w:tr>
        <w:trPr>
          <w:trHeight w:val="3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算定式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A  </w:t>
            </w:r>
            <w:r>
              <w:rPr>
                <w:spacing w:val="-12"/>
                <w:sz w:val="18"/>
                <w:szCs w:val="18"/>
              </w:rPr>
              <w:t>支給限度基準額</w:t>
            </w:r>
          </w:p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B  </w:t>
            </w:r>
            <w:r>
              <w:rPr>
                <w:spacing w:val="-12"/>
                <w:sz w:val="18"/>
                <w:szCs w:val="18"/>
              </w:rPr>
              <w:t>既に支給済の支給対象額総額</w:t>
            </w:r>
          </w:p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C  A</w:t>
            </w:r>
            <w:r>
              <w:rPr>
                <w:spacing w:val="-12"/>
                <w:sz w:val="18"/>
                <w:szCs w:val="18"/>
              </w:rPr>
              <w:t>－</w:t>
            </w:r>
            <w:r>
              <w:rPr>
                <w:spacing w:val="-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D  </w:t>
            </w:r>
            <w:r>
              <w:rPr>
                <w:spacing w:val="-12"/>
                <w:sz w:val="18"/>
                <w:szCs w:val="18"/>
              </w:rPr>
              <w:t>今回の支給対象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18"/>
                <w:szCs w:val="18"/>
              </w:rPr>
              <w:t>E  C</w:t>
            </w:r>
            <w:r>
              <w:rPr>
                <w:spacing w:val="-12"/>
                <w:sz w:val="18"/>
                <w:szCs w:val="18"/>
              </w:rPr>
              <w:t>または</w:t>
            </w:r>
            <w:r>
              <w:rPr>
                <w:spacing w:val="-12"/>
                <w:sz w:val="18"/>
                <w:szCs w:val="18"/>
              </w:rPr>
              <w:t>D</w:t>
            </w:r>
            <w:r>
              <w:rPr>
                <w:spacing w:val="-12"/>
                <w:sz w:val="18"/>
                <w:szCs w:val="18"/>
              </w:rPr>
              <w:t>の少ないほうの額</w:t>
            </w:r>
            <w:r>
              <w:rPr>
                <w:spacing w:val="-12"/>
                <w:sz w:val="18"/>
                <w:szCs w:val="18"/>
              </w:rPr>
              <w:t>×</w:t>
            </w:r>
            <w:r>
              <w:rPr>
                <w:spacing w:val="-12"/>
                <w:sz w:val="18"/>
                <w:szCs w:val="18"/>
              </w:rPr>
              <w:t>　　％（小数点切り捨て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</w:tr>
      <w:tr>
        <w:trPr>
          <w:trHeight w:val="9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3:00Z</dcterms:created>
  <dc:creator>01665</dc:creator>
  <dc:description/>
  <dc:language>en-US</dc:language>
  <cp:lastModifiedBy>瀬戸市役所</cp:lastModifiedBy>
  <cp:lastPrinted>2015-12-08T08:15:00Z</cp:lastPrinted>
  <dcterms:modified xsi:type="dcterms:W3CDTF">2015-12-24T02:53:00Z</dcterms:modified>
  <cp:revision>2</cp:revision>
  <dc:subject/>
  <dc:title>フ リ ガ ナ</dc:title>
</cp:coreProperties>
</file>