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1241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居宅介護（支援）住宅改修費支給申請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1645</wp:posOffset>
                      </wp:positionV>
                      <wp:extent cx="5669280" cy="4738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473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3"/>
                                    <w:gridCol w:w="3090"/>
                                    <w:gridCol w:w="424"/>
                                    <w:gridCol w:w="389"/>
                                    <w:gridCol w:w="584"/>
                                    <w:gridCol w:w="192"/>
                                    <w:gridCol w:w="222"/>
                                    <w:gridCol w:w="43"/>
                                    <w:gridCol w:w="203"/>
                                    <w:gridCol w:w="89"/>
                                    <w:gridCol w:w="133"/>
                                    <w:gridCol w:w="133"/>
                                    <w:gridCol w:w="89"/>
                                    <w:gridCol w:w="178"/>
                                    <w:gridCol w:w="44"/>
                                    <w:gridCol w:w="114"/>
                                    <w:gridCol w:w="108"/>
                                    <w:gridCol w:w="222"/>
                                    <w:gridCol w:w="43"/>
                                    <w:gridCol w:w="203"/>
                                    <w:gridCol w:w="89"/>
                                    <w:gridCol w:w="133"/>
                                    <w:gridCol w:w="133"/>
                                    <w:gridCol w:w="89"/>
                                    <w:gridCol w:w="203"/>
                                    <w:gridCol w:w="43"/>
                                    <w:gridCol w:w="222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1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者番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３２０４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人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　　　年　　　月　　　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負担割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5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宅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5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本人との関係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の内容・箇所及び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20" w:hanging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着工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完成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5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4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戸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記のとおり関係書類を添えて居宅介護（支援）住宅改修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申請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373.1pt;mso-wrap-distance-left:7.1pt;mso-wrap-distance-right:7.1pt;mso-wrap-distance-top:0pt;mso-wrap-distance-bottom:0pt;margin-top:36.35pt;mso-position-vertical-relative:text;margin-left:1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3090"/>
                              <w:gridCol w:w="424"/>
                              <w:gridCol w:w="389"/>
                              <w:gridCol w:w="584"/>
                              <w:gridCol w:w="192"/>
                              <w:gridCol w:w="222"/>
                              <w:gridCol w:w="43"/>
                              <w:gridCol w:w="203"/>
                              <w:gridCol w:w="89"/>
                              <w:gridCol w:w="133"/>
                              <w:gridCol w:w="133"/>
                              <w:gridCol w:w="89"/>
                              <w:gridCol w:w="178"/>
                              <w:gridCol w:w="44"/>
                              <w:gridCol w:w="114"/>
                              <w:gridCol w:w="108"/>
                              <w:gridCol w:w="222"/>
                              <w:gridCol w:w="43"/>
                              <w:gridCol w:w="203"/>
                              <w:gridCol w:w="89"/>
                              <w:gridCol w:w="133"/>
                              <w:gridCol w:w="133"/>
                              <w:gridCol w:w="89"/>
                              <w:gridCol w:w="203"/>
                              <w:gridCol w:w="43"/>
                              <w:gridCol w:w="22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保険者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３２０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個人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　月　　　日生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人との関係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の内容・箇所及び規模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者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着工日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成日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92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記のとおり関係書類を添えて居宅介護（支援）住宅改修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18"/>
                <w:szCs w:val="18"/>
              </w:rPr>
              <w:t>添付書類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・領収書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工事内訳書（領収書の額と合致したもの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撮影日の入った改修後の写真</w:t>
            </w:r>
          </w:p>
          <w:p>
            <w:pPr>
              <w:pStyle w:val="Normal"/>
              <w:spacing w:lineRule="exact" w:line="26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居宅介護（支援）住宅改修費を下記の口座に振り込んで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6380</wp:posOffset>
                      </wp:positionV>
                      <wp:extent cx="5669280" cy="1565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"/>
                                    <w:gridCol w:w="680"/>
                                    <w:gridCol w:w="790"/>
                                    <w:gridCol w:w="864"/>
                                    <w:gridCol w:w="756"/>
                                    <w:gridCol w:w="720"/>
                                    <w:gridCol w:w="900"/>
                                    <w:gridCol w:w="720"/>
                                    <w:gridCol w:w="777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振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1" w:right="-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依頼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1" w:right="-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融機関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店舗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gridSpan w:val="1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8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23.25pt;mso-wrap-distance-left:7.1pt;mso-wrap-distance-right:7.1pt;mso-wrap-distance-top:0pt;mso-wrap-distance-bottom:0pt;margin-top:19.4pt;mso-position-vertical-relative:text;margin-left:1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680"/>
                              <w:gridCol w:w="790"/>
                              <w:gridCol w:w="864"/>
                              <w:gridCol w:w="756"/>
                              <w:gridCol w:w="720"/>
                              <w:gridCol w:w="900"/>
                              <w:gridCol w:w="720"/>
                              <w:gridCol w:w="777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振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依頼欄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険者記入欄（記入しないで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37"/>
        <w:gridCol w:w="2352"/>
        <w:gridCol w:w="2160"/>
      </w:tblGrid>
      <w:tr>
        <w:trPr>
          <w:trHeight w:val="3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算定式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A  </w:t>
            </w:r>
            <w:r>
              <w:rPr>
                <w:spacing w:val="-12"/>
                <w:sz w:val="18"/>
                <w:szCs w:val="18"/>
              </w:rPr>
              <w:t>支給限度基準額</w:t>
            </w:r>
          </w:p>
          <w:p>
            <w:pPr>
              <w:pStyle w:val="Normal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B  </w:t>
            </w:r>
            <w:r>
              <w:rPr>
                <w:spacing w:val="-12"/>
                <w:sz w:val="18"/>
                <w:szCs w:val="18"/>
              </w:rPr>
              <w:t>既に支給済の支給対象額総額</w:t>
            </w:r>
          </w:p>
          <w:p>
            <w:pPr>
              <w:pStyle w:val="Normal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C  A</w:t>
            </w:r>
            <w:r>
              <w:rPr>
                <w:spacing w:val="-12"/>
                <w:sz w:val="18"/>
                <w:szCs w:val="18"/>
              </w:rPr>
              <w:t>－</w:t>
            </w:r>
            <w:r>
              <w:rPr>
                <w:spacing w:val="-12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D  </w:t>
            </w:r>
            <w:r>
              <w:rPr>
                <w:spacing w:val="-12"/>
                <w:sz w:val="18"/>
                <w:szCs w:val="18"/>
              </w:rPr>
              <w:t>今回の支給対象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18"/>
                <w:szCs w:val="18"/>
              </w:rPr>
              <w:t>E  C</w:t>
            </w:r>
            <w:r>
              <w:rPr>
                <w:spacing w:val="-12"/>
                <w:sz w:val="18"/>
                <w:szCs w:val="18"/>
              </w:rPr>
              <w:t>または</w:t>
            </w:r>
            <w:r>
              <w:rPr>
                <w:spacing w:val="-12"/>
                <w:sz w:val="18"/>
                <w:szCs w:val="18"/>
              </w:rPr>
              <w:t>D</w:t>
            </w:r>
            <w:r>
              <w:rPr>
                <w:spacing w:val="-12"/>
                <w:sz w:val="18"/>
                <w:szCs w:val="18"/>
              </w:rPr>
              <w:t>の少ないほうの額</w:t>
            </w:r>
            <w:r>
              <w:rPr>
                <w:spacing w:val="-12"/>
                <w:sz w:val="18"/>
                <w:szCs w:val="18"/>
              </w:rPr>
              <w:t>×</w:t>
            </w:r>
            <w:r>
              <w:rPr>
                <w:spacing w:val="-12"/>
                <w:sz w:val="18"/>
                <w:szCs w:val="18"/>
              </w:rPr>
              <w:t>　　　％（小数点切り捨て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</w:tr>
      <w:tr>
        <w:trPr>
          <w:trHeight w:val="9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2:00Z</dcterms:created>
  <dc:creator>01665</dc:creator>
  <dc:description/>
  <dc:language>en-US</dc:language>
  <cp:lastModifiedBy>瀬戸市役所</cp:lastModifiedBy>
  <cp:lastPrinted>2015-12-08T08:16:00Z</cp:lastPrinted>
  <dcterms:modified xsi:type="dcterms:W3CDTF">2015-12-24T02:52:00Z</dcterms:modified>
  <cp:revision>2</cp:revision>
  <dc:subject/>
  <dc:title>フ リ ガ ナ</dc:title>
</cp:coreProperties>
</file>