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529" w:hRule="atLeast"/>
        </w:trPr>
        <w:tc>
          <w:tcPr>
            <w:tcW w:w="101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介護保険居宅介護（支援）福祉用具購入費支給申請書</w:t>
            </w:r>
          </w:p>
          <w:p>
            <w:pPr>
              <w:pStyle w:val="Normal"/>
              <w:tabs>
                <w:tab w:val="clear" w:pos="840"/>
                <w:tab w:val="left" w:pos="1077" w:leader="none"/>
              </w:tabs>
              <w:spacing w:lineRule="exact" w:line="300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（平成　　　年　　月購入分）</w:t>
            </w:r>
          </w:p>
          <w:p>
            <w:pPr>
              <w:pStyle w:val="Normal"/>
              <w:spacing w:lineRule="exact" w:line="300"/>
              <w:rPr>
                <w:lang w:eastAsia="ja-JP"/>
              </w:rPr>
            </w:pPr>
            <w:r>
              <w:rPr>
                <w:rFonts w:eastAsia="Arial" w:cs="Arial"/>
                <w:lang w:eastAsia="ja-JP"/>
              </w:rPr>
              <w:t xml:space="preserve"> </w:t>
            </w:r>
            <w:r>
              <w:rPr>
                <w:lang w:eastAsia="ja-JP"/>
              </w:rPr>
              <w:t>注意１</w:t>
            </w:r>
            <w:r>
              <w:rPr>
                <w:rFonts w:cs="Arial"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この申請書の裏面に、領収書及び福祉用具のパンフレット等を添付してください。</w:t>
            </w:r>
          </w:p>
          <w:p>
            <w:pPr>
              <w:pStyle w:val="Normal"/>
              <w:spacing w:lineRule="exact" w:line="260"/>
              <w:rPr>
                <w:lang w:eastAsia="ja-JP"/>
              </w:rPr>
            </w:pPr>
            <w:r>
              <w:rPr>
                <w:lang w:eastAsia="ja-JP"/>
              </w:rPr>
              <w:t>　　</w:t>
            </w:r>
            <w:r>
              <w:rPr>
                <w:rFonts w:cs="Arial"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２</w:t>
            </w:r>
            <w:r>
              <w:rPr>
                <w:rFonts w:cs="Arial"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「福祉用具が必要な理由」については、個々の用具ごとに記載してください。欄内に記載が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73990</wp:posOffset>
                      </wp:positionV>
                      <wp:extent cx="6294755" cy="5603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560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6"/>
                                    <w:gridCol w:w="43"/>
                                    <w:gridCol w:w="1206"/>
                                    <w:gridCol w:w="1617"/>
                                    <w:gridCol w:w="316"/>
                                    <w:gridCol w:w="239"/>
                                    <w:gridCol w:w="556"/>
                                    <w:gridCol w:w="21"/>
                                    <w:gridCol w:w="172"/>
                                    <w:gridCol w:w="363"/>
                                    <w:gridCol w:w="555"/>
                                    <w:gridCol w:w="75"/>
                                    <w:gridCol w:w="141"/>
                                    <w:gridCol w:w="130"/>
                                    <w:gridCol w:w="55"/>
                                    <w:gridCol w:w="155"/>
                                    <w:gridCol w:w="62"/>
                                    <w:gridCol w:w="109"/>
                                    <w:gridCol w:w="167"/>
                                    <w:gridCol w:w="159"/>
                                    <w:gridCol w:w="59"/>
                                    <w:gridCol w:w="53"/>
                                    <w:gridCol w:w="214"/>
                                    <w:gridCol w:w="58"/>
                                    <w:gridCol w:w="230"/>
                                    <w:gridCol w:w="42"/>
                                    <w:gridCol w:w="271"/>
                                    <w:gridCol w:w="55"/>
                                    <w:gridCol w:w="146"/>
                                    <w:gridCol w:w="42"/>
                                    <w:gridCol w:w="29"/>
                                    <w:gridCol w:w="109"/>
                                    <w:gridCol w:w="163"/>
                                    <w:gridCol w:w="163"/>
                                    <w:gridCol w:w="92"/>
                                    <w:gridCol w:w="16"/>
                                    <w:gridCol w:w="218"/>
                                    <w:gridCol w:w="54"/>
                                    <w:gridCol w:w="272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明・大・昭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4" w:type="dxa"/>
                                        <w:gridSpan w:val="3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　　　　　　　　　　　　　　　　　　　電話番号（　　　　）　　－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福祉用具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種目名及び商品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製造事業者名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販売事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購入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購入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平成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平成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平成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販売事業者指定登録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福祉用具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必要な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7" w:type="dxa"/>
                                        <w:gridSpan w:val="3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0" w:hRule="atLeast"/>
                                    </w:trPr>
                                    <w:tc>
                                      <w:tcPr>
                                        <w:tcW w:w="9913" w:type="dxa"/>
                                        <w:gridSpan w:val="39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ind w:firstLine="210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瀬戸市長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上記のとおり関係書類を添えて居宅介護（支援）福祉用具購入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　平成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　　　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申請者　　　　　　　　　　　　　　　　　　　　　　　　　　電話番号（　　　　）　　－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　　　氏名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441.2pt;mso-wrap-distance-left:0pt;mso-wrap-distance-right:7.1pt;mso-wrap-distance-top:0pt;mso-wrap-distance-bottom:0pt;margin-top:-13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43"/>
                              <w:gridCol w:w="1206"/>
                              <w:gridCol w:w="1617"/>
                              <w:gridCol w:w="316"/>
                              <w:gridCol w:w="239"/>
                              <w:gridCol w:w="556"/>
                              <w:gridCol w:w="21"/>
                              <w:gridCol w:w="172"/>
                              <w:gridCol w:w="363"/>
                              <w:gridCol w:w="555"/>
                              <w:gridCol w:w="75"/>
                              <w:gridCol w:w="141"/>
                              <w:gridCol w:w="130"/>
                              <w:gridCol w:w="55"/>
                              <w:gridCol w:w="155"/>
                              <w:gridCol w:w="62"/>
                              <w:gridCol w:w="109"/>
                              <w:gridCol w:w="167"/>
                              <w:gridCol w:w="159"/>
                              <w:gridCol w:w="59"/>
                              <w:gridCol w:w="53"/>
                              <w:gridCol w:w="214"/>
                              <w:gridCol w:w="58"/>
                              <w:gridCol w:w="230"/>
                              <w:gridCol w:w="42"/>
                              <w:gridCol w:w="271"/>
                              <w:gridCol w:w="55"/>
                              <w:gridCol w:w="146"/>
                              <w:gridCol w:w="42"/>
                              <w:gridCol w:w="29"/>
                              <w:gridCol w:w="109"/>
                              <w:gridCol w:w="163"/>
                              <w:gridCol w:w="163"/>
                              <w:gridCol w:w="92"/>
                              <w:gridCol w:w="16"/>
                              <w:gridCol w:w="218"/>
                              <w:gridCol w:w="54"/>
                              <w:gridCol w:w="27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２３２０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明・大・昭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　　　　　　　　　電話番号（　　　　）　　－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福祉用具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（種目名及び商品名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製造事業者名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販売事業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購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販売事業者指定登録事業所番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福祉用具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必要な理由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991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210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瀬戸市長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上記のとおり関係書類を添えて居宅介護（支援）福祉用具購入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申請者　　　　　　　　　　　　　　　　　　　　　　　　　　電話番号（　　　　）　　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氏名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lang w:eastAsia="ja-JP"/>
              </w:rPr>
            </w:pPr>
            <w:r>
              <w:rPr>
                <w:lang w:eastAsia="ja-JP"/>
              </w:rPr>
              <w:t>　　　　困難な場合は、裏面に記載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居宅介護（支援）福祉用具購入費を下記の口座に振り込んで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13"/>
        <w:gridCol w:w="1247"/>
        <w:gridCol w:w="850"/>
        <w:gridCol w:w="611"/>
        <w:gridCol w:w="948"/>
        <w:gridCol w:w="851"/>
        <w:gridCol w:w="709"/>
        <w:gridCol w:w="2268"/>
      </w:tblGrid>
      <w:tr>
        <w:trPr>
          <w:trHeight w:val="56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</w:t>
            </w:r>
          </w:p>
          <w:p>
            <w:pPr>
              <w:pStyle w:val="Normal"/>
              <w:ind w:left="-101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欄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7"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　　行</w:t>
            </w:r>
          </w:p>
          <w:p>
            <w:pPr>
              <w:pStyle w:val="Normal"/>
              <w:spacing w:lineRule="exact" w:line="160"/>
              <w:ind w:left="147" w:firstLine="280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信用金庫</w:t>
            </w:r>
          </w:p>
          <w:p>
            <w:pPr>
              <w:pStyle w:val="Normal"/>
              <w:spacing w:lineRule="exact" w:line="160"/>
              <w:ind w:left="147" w:firstLine="280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信用組合</w:t>
            </w:r>
          </w:p>
          <w:p>
            <w:pPr>
              <w:pStyle w:val="Normal"/>
              <w:spacing w:lineRule="exact" w:line="160"/>
              <w:ind w:left="147"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農　　協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</w:t>
            </w:r>
          </w:p>
          <w:p>
            <w:pPr>
              <w:pStyle w:val="Normal"/>
              <w:spacing w:lineRule="exact" w:line="20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</w:t>
            </w:r>
          </w:p>
          <w:p>
            <w:pPr>
              <w:pStyle w:val="Normal"/>
              <w:spacing w:lineRule="exact" w:line="200"/>
              <w:ind w:first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出張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預金種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  <w:t>（該当するものに○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金融機関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ー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ー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口座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フリガナ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名義人</w:t>
            </w:r>
          </w:p>
        </w:tc>
        <w:tc>
          <w:tcPr>
            <w:tcW w:w="7797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exact" w:line="240"/>
        <w:ind w:left="1049" w:hanging="1049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50" w:hanging="105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険者記入欄（記入しないでください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94"/>
        <w:gridCol w:w="2352"/>
        <w:gridCol w:w="2352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算定式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支給限度基準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Ｂ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既に支給済の支給対象額総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Ｃ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Ａ－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Ｄ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今回の支給対象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Ｅ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ＣまたはＤの少ないほうの額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  <w:lang w:eastAsia="ja-JP"/>
              </w:rPr>
              <w:t>×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　　％（小数点切り捨て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額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要介護度</w:t>
            </w:r>
          </w:p>
        </w:tc>
      </w:tr>
      <w:tr>
        <w:trPr>
          <w:trHeight w:val="510" w:hRule="atLeast"/>
        </w:trPr>
        <w:tc>
          <w:tcPr>
            <w:tcW w:w="75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1"/>
      <w:szCs w:val="22"/>
      <w:lang w:bidi="en-US"/>
    </w:rPr>
  </w:style>
  <w:style w:type="character" w:styleId="Style13">
    <w:name w:val="フッター (文字)"/>
    <w:qFormat/>
    <w:rPr>
      <w:sz w:val="21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/>
    <w:rPr/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5:00Z</dcterms:created>
  <dc:creator>瀬戸市役所</dc:creator>
  <dc:description/>
  <dc:language>en-US</dc:language>
  <cp:lastModifiedBy>瀬戸市役所</cp:lastModifiedBy>
  <cp:lastPrinted>2015-12-09T16:16:00Z</cp:lastPrinted>
  <dcterms:modified xsi:type="dcterms:W3CDTF">2015-12-24T02:45:00Z</dcterms:modified>
  <cp:revision>2</cp:revision>
  <dc:subject/>
  <dc:title/>
</cp:coreProperties>
</file>