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介護保険被保険者証等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宛　先　）瀬　戸　市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再交付を</w:t>
      </w:r>
      <w:r>
        <w:rPr/>
        <w:t>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415"/>
        <w:gridCol w:w="3527"/>
        <w:gridCol w:w="1066"/>
        <w:gridCol w:w="1906"/>
      </w:tblGrid>
      <w:tr>
        <w:trPr>
          <w:trHeight w:val="709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請　者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18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395"/>
        <w:gridCol w:w="38"/>
        <w:gridCol w:w="431"/>
        <w:gridCol w:w="431"/>
        <w:gridCol w:w="38"/>
        <w:gridCol w:w="1252"/>
        <w:gridCol w:w="8"/>
      </w:tblGrid>
      <w:tr>
        <w:trPr>
          <w:trHeight w:val="588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　保　険　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年　　月　　日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9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電話番号（　　　　）　　－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4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するもの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 被保険者証　２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資格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 受給資格証明書　４ 資格者証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紛失・焼失　２ 破損・汚損　３ その他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第２号被保険者（４０歳から６４歳までの医療保険加入者）の場合のみ記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者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被保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・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被保険者証等の再交付を上記の申請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委任者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名：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1"/>
        <w:gridCol w:w="2239"/>
        <w:gridCol w:w="662"/>
        <w:gridCol w:w="2218"/>
        <w:gridCol w:w="683"/>
      </w:tblGrid>
      <w:tr>
        <w:trPr>
          <w:trHeight w:val="51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・受付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日・入力者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日・審査者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5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第</w:t>
    </w:r>
    <w:r>
      <w:rPr>
        <w:sz w:val="24"/>
      </w:rPr>
      <w:t>5</w:t>
    </w:r>
    <w:r>
      <w:rPr>
        <w:sz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28:00Z</dcterms:created>
  <dc:creator>瀬戸市役所</dc:creator>
  <dc:description/>
  <cp:keywords/>
  <dc:language>en-US</dc:language>
  <cp:lastModifiedBy>瀬戸市役所</cp:lastModifiedBy>
  <cp:lastPrinted>2006-02-13T18:36:00Z</cp:lastPrinted>
  <dcterms:modified xsi:type="dcterms:W3CDTF">2020-01-15T08:26:00Z</dcterms:modified>
  <cp:revision>7</cp:revision>
  <dc:subject/>
  <dc:title>介護保険被保険者証再交付申請書</dc:title>
</cp:coreProperties>
</file>