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26"/>
        <w:gridCol w:w="3582"/>
      </w:tblGrid>
      <w:tr>
        <w:trPr>
          <w:trHeight w:val="1075" w:hRule="atLeast"/>
        </w:trPr>
        <w:tc>
          <w:tcPr>
            <w:tcW w:w="107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29280</wp:posOffset>
                  </wp:positionH>
                  <wp:positionV relativeFrom="paragraph">
                    <wp:posOffset>452120</wp:posOffset>
                  </wp:positionV>
                  <wp:extent cx="1544320" cy="2057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72"/>
                <w:szCs w:val="72"/>
              </w:rPr>
              <w:t>心肺蘇生法</w:t>
            </w:r>
          </w:p>
        </w:tc>
      </w:tr>
      <w:tr>
        <w:trPr>
          <w:trHeight w:val="25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反応を見る</w:t>
            </w:r>
          </w:p>
          <w:p>
            <w:pPr>
              <w:pStyle w:val="Normal"/>
              <w:ind w:left="210" w:hanging="0"/>
              <w:rPr/>
            </w:pPr>
            <w:r>
              <w:rPr/>
              <w:t>肩をたたき、声をかけて、反応があるか確認する。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03200</wp:posOffset>
                      </wp:positionV>
                      <wp:extent cx="1365250" cy="609600"/>
                      <wp:effectExtent l="43815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609480"/>
                              </a:xfrm>
                              <a:prstGeom prst="wedgeRoundRectCallout">
                                <a:avLst>
                                  <a:gd name="adj1" fmla="val -80138"/>
                                  <a:gd name="adj2" fmla="val 191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もしもし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丈夫ですか？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9.15pt;margin-top:16pt;width:107.45pt;height:4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もしも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丈夫ですか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8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57630</wp:posOffset>
                  </wp:positionH>
                  <wp:positionV relativeFrom="paragraph">
                    <wp:posOffset>7620</wp:posOffset>
                  </wp:positionV>
                  <wp:extent cx="1771650" cy="23622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助けを呼ぶ</w:t>
            </w:r>
          </w:p>
          <w:p>
            <w:pPr>
              <w:pStyle w:val="Normal"/>
              <w:rPr/>
            </w:pPr>
            <w:r>
              <w:rPr/>
              <w:t>　大声で叫び、応援を呼ぶ。</w:t>
            </w:r>
          </w:p>
          <w:p>
            <w:pPr>
              <w:pStyle w:val="Normal"/>
              <w:rPr/>
            </w:pPr>
            <w:r>
              <w:rPr/>
              <w:t>　１１９番通報とＡＥＤの依頼。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20520</wp:posOffset>
                  </wp:positionH>
                  <wp:positionV relativeFrom="paragraph">
                    <wp:posOffset>726440</wp:posOffset>
                  </wp:positionV>
                  <wp:extent cx="1233170" cy="164338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45720</wp:posOffset>
                      </wp:positionV>
                      <wp:extent cx="1453515" cy="1240155"/>
                      <wp:effectExtent l="394970" t="5715" r="34163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3680" cy="1240200"/>
                              </a:xfrm>
                              <a:prstGeom prst="wedgeRoundRectCallout">
                                <a:avLst>
                                  <a:gd name="adj1" fmla="val -76212"/>
                                  <a:gd name="adj2" fmla="val 1584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誰か来てください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１９番通報と、ＡＥＤを持ってきて下さい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5pt;margin-top:3.6pt;width:114.4pt;height:97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誰か来てください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１９番通報と、ＡＥＤを持ってきて下さい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66370</wp:posOffset>
                      </wp:positionV>
                      <wp:extent cx="1498600" cy="1714500"/>
                      <wp:effectExtent l="15875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1714680"/>
                              </a:xfrm>
                              <a:prstGeom prst="wedgeRoundRectCallout">
                                <a:avLst>
                                  <a:gd name="adj1" fmla="val -60171"/>
                                  <a:gd name="adj2" fmla="val 251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救急車をお願いします。○○(場所・住所)で人が倒れています。反応があり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15pt;margin-top:13.1pt;width:117.95pt;height:13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救急車をお願いします。○○(場所・住所)で人が倒れています。反応があり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呼吸の確認</w:t>
            </w:r>
          </w:p>
          <w:p>
            <w:pPr>
              <w:pStyle w:val="Normal"/>
              <w:ind w:left="210" w:hanging="210"/>
              <w:rPr/>
            </w:pPr>
            <w:r>
              <w:rPr/>
              <w:t>　普段どおりの呼吸があるか確認する。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臓マッサージ</w:t>
            </w:r>
          </w:p>
          <w:p>
            <w:pPr>
              <w:pStyle w:val="Normal"/>
              <w:ind w:left="210" w:hanging="210"/>
              <w:rPr/>
            </w:pPr>
            <w:r>
              <w:rPr/>
              <w:t>　呼吸がなければ、直ちに心臓マッサージを開始する。</w:t>
            </w:r>
          </w:p>
          <w:p>
            <w:pPr>
              <w:pStyle w:val="Normal"/>
              <w:ind w:firstLine="210"/>
              <w:rPr/>
            </w:pPr>
            <w:r>
              <w:rPr/>
              <w:t>胸の真ん中を、強く早く圧迫する。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29845</wp:posOffset>
                  </wp:positionV>
                  <wp:extent cx="1937385" cy="258318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91770</wp:posOffset>
                  </wp:positionV>
                  <wp:extent cx="1663065" cy="221551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65" w:hRule="atLeast"/>
        </w:trPr>
        <w:tc>
          <w:tcPr>
            <w:tcW w:w="10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救急隊が来るまで心臓マッサージを続ける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777" w:hanging="357"/>
              <w:rPr/>
            </w:pPr>
            <w:r>
              <w:rPr>
                <w:sz w:val="28"/>
                <w:szCs w:val="28"/>
              </w:rPr>
              <w:t>AED</w:t>
            </w:r>
            <w:r>
              <w:rPr>
                <w:sz w:val="28"/>
                <w:szCs w:val="28"/>
              </w:rPr>
              <w:t>が到着したら、電源を入れてパッドを貼り、ショックボタンが点滅したら、患者に触れないようにし、ショックボタンを押してください。その後心臓マッサージを続けて下さ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  <w:sz w:val="28"/>
        <w:b/>
        <w:szCs w:val="28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b/>
      <w:sz w:val="28"/>
      <w:szCs w:val="28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09:00Z</dcterms:created>
  <dc:creator>02529</dc:creator>
  <dc:description/>
  <cp:keywords/>
  <dc:language>en-US</dc:language>
  <cp:lastModifiedBy>02116</cp:lastModifiedBy>
  <dcterms:modified xsi:type="dcterms:W3CDTF">2012-03-07T01:57:00Z</dcterms:modified>
  <cp:revision>6</cp:revision>
  <dc:subject/>
  <dc:title>心肺蘇生法</dc:title>
</cp:coreProperties>
</file>