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203"/>
        <w:gridCol w:w="3556"/>
      </w:tblGrid>
      <w:tr>
        <w:trPr>
          <w:trHeight w:val="1075" w:hRule="atLeast"/>
        </w:trPr>
        <w:tc>
          <w:tcPr>
            <w:tcW w:w="106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29280</wp:posOffset>
                  </wp:positionH>
                  <wp:positionV relativeFrom="paragraph">
                    <wp:posOffset>452120</wp:posOffset>
                  </wp:positionV>
                  <wp:extent cx="1544320" cy="205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56"/>
                <w:szCs w:val="56"/>
              </w:rPr>
              <w:t>Cardio-pulmonary resuscitation</w:t>
            </w:r>
          </w:p>
        </w:tc>
      </w:tr>
      <w:tr>
        <w:trPr>
          <w:trHeight w:val="25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heck the reaction.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M</w:t>
            </w:r>
            <w:r>
              <w:rPr/>
              <w:t xml:space="preserve">ake sure </w:t>
            </w:r>
            <w:r>
              <w:rPr/>
              <w:t xml:space="preserve">whether </w:t>
            </w:r>
            <w:r>
              <w:rPr/>
              <w:t>there is a reaction by tapping on the shoulder</w:t>
            </w:r>
            <w:r>
              <w:rPr/>
              <w:t xml:space="preserve"> or not.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03200</wp:posOffset>
                      </wp:positionV>
                      <wp:extent cx="1365250" cy="390525"/>
                      <wp:effectExtent l="414020" t="5715" r="571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390600"/>
                              </a:xfrm>
                              <a:prstGeom prst="wedgeRoundRectCallout">
                                <a:avLst>
                                  <a:gd name="adj1" fmla="val -80138"/>
                                  <a:gd name="adj2" fmla="val 579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Are you all right?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.15pt;margin-top:16pt;width:107.45pt;height:3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re you all right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81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②</w:t>
            </w:r>
            <w:r>
              <w:rPr>
                <w:rFonts w:eastAsia="Century" w:cs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all for help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64335</wp:posOffset>
                  </wp:positionH>
                  <wp:positionV relativeFrom="paragraph">
                    <wp:posOffset>169545</wp:posOffset>
                  </wp:positionV>
                  <wp:extent cx="1771650" cy="2362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G</w:t>
            </w:r>
            <w:r>
              <w:rPr/>
              <w:t>ather people in a loud voice</w:t>
            </w:r>
            <w:r>
              <w:rPr/>
              <w:t>.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C</w:t>
            </w:r>
            <w:r>
              <w:rPr/>
              <w:t xml:space="preserve">all </w:t>
            </w:r>
            <w:r>
              <w:rPr/>
              <w:t>119</w:t>
            </w:r>
            <w:r>
              <w:rPr/>
              <w:t xml:space="preserve"> and call an ambulance.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0520</wp:posOffset>
                  </wp:positionH>
                  <wp:positionV relativeFrom="paragraph">
                    <wp:posOffset>726440</wp:posOffset>
                  </wp:positionV>
                  <wp:extent cx="1233170" cy="16433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69545</wp:posOffset>
                      </wp:positionV>
                      <wp:extent cx="1323975" cy="1602105"/>
                      <wp:effectExtent l="19367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1602000"/>
                              </a:xfrm>
                              <a:prstGeom prst="wedgeRoundRectCallout">
                                <a:avLst>
                                  <a:gd name="adj1" fmla="val -63861"/>
                                  <a:gd name="adj2" fmla="val -9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Please come! Call an ambulance and bring AED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Please come with a person who speaks Japanese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45pt;margin-top:13.35pt;width:104.2pt;height:126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lease come! Call an ambulance and bring AED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lease come with a person who speaks Japanes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66370</wp:posOffset>
                      </wp:positionV>
                      <wp:extent cx="1498600" cy="1714500"/>
                      <wp:effectExtent l="15875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1714680"/>
                              </a:xfrm>
                              <a:prstGeom prst="wedgeRoundRectCallout">
                                <a:avLst>
                                  <a:gd name="adj1" fmla="val -60171"/>
                                  <a:gd name="adj2" fmla="val 25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9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Century" w:hAnsi="Century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I need an ambulanc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A person fell dow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(say an addres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I can’t see any reaction on him/her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15pt;margin-top:13.1pt;width:117.95pt;height:13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9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entury" w:hAnsi="Century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I need an ambula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 person fell dow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say an addres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 can’t see any reaction on him/h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6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firmation </w:t>
            </w:r>
            <w:r>
              <w:rPr>
                <w:b/>
                <w:sz w:val="28"/>
                <w:szCs w:val="28"/>
              </w:rPr>
              <w:t xml:space="preserve">of the </w:t>
            </w:r>
          </w:p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athing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st compression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　</w:t>
            </w:r>
            <w:r>
              <w:rPr/>
              <w:t xml:space="preserve">If </w:t>
            </w:r>
            <w:r>
              <w:rPr/>
              <w:t>he/she doesn</w:t>
            </w:r>
            <w:r>
              <w:rPr/>
              <w:t>’</w:t>
            </w:r>
            <w:r>
              <w:rPr/>
              <w:t>t breathe,</w:t>
            </w:r>
            <w:r>
              <w:rPr/>
              <w:t xml:space="preserve"> start chest compression promptly.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S</w:t>
            </w:r>
            <w:r>
              <w:rPr/>
              <w:t>trongly press the middle of the chest early.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29845</wp:posOffset>
                  </wp:positionV>
                  <wp:extent cx="1937385" cy="258318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91770</wp:posOffset>
                  </wp:positionV>
                  <wp:extent cx="1663065" cy="221551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65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ontinue chest compression until emergency services come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you get</w:t>
            </w:r>
            <w:r>
              <w:rPr>
                <w:sz w:val="28"/>
                <w:szCs w:val="28"/>
              </w:rPr>
              <w:t xml:space="preserve"> AED, switch it on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Then, put a pad on him</w:t>
            </w:r>
            <w:r>
              <w:rPr>
                <w:sz w:val="28"/>
                <w:szCs w:val="28"/>
              </w:rPr>
              <w:t>/her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Push the shock button on the AED keeping the patient off after the button gets flashing. </w:t>
            </w:r>
            <w:r>
              <w:rPr>
                <w:sz w:val="28"/>
                <w:szCs w:val="28"/>
              </w:rPr>
              <w:t>Please continue chest compression afterwa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28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  <w:t>英語</w:t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0"/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62"/>
        </w:tabs>
        <w:ind w:left="562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51:00Z</dcterms:created>
  <dc:creator>02529</dc:creator>
  <dc:description/>
  <cp:keywords/>
  <dc:language>en-US</dc:language>
  <cp:lastModifiedBy>02552</cp:lastModifiedBy>
  <dcterms:modified xsi:type="dcterms:W3CDTF">2013-01-29T02:25:00Z</dcterms:modified>
  <cp:revision>8</cp:revision>
  <dc:subject/>
  <dc:title>心肺蘇生法</dc:title>
</cp:coreProperties>
</file>