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第１号様式の４（第３条の２関係）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33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05"/>
                <w:sz w:val="21"/>
                <w:szCs w:val="21"/>
              </w:rPr>
              <w:t>し尿処理廃止</w:t>
            </w:r>
            <w:r>
              <w:rPr>
                <w:rFonts w:ascii="ＭＳ 明朝" w:hAnsi="ＭＳ 明朝"/>
                <w:color w:val="000000"/>
                <w:sz w:val="21"/>
                <w:szCs w:val="21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（宛先）瀬戸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瀬戸市廃棄物の処理及び清掃に関する規則第３条の２第３項の規定により、廃止したいので次のとおり届け出ます。</w:t>
            </w:r>
          </w:p>
          <w:tbl>
            <w:tblPr>
              <w:tblW w:w="874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970"/>
              <w:gridCol w:w="2055"/>
              <w:gridCol w:w="391"/>
              <w:gridCol w:w="178"/>
              <w:gridCol w:w="393"/>
              <w:gridCol w:w="369"/>
              <w:gridCol w:w="550"/>
              <w:gridCol w:w="655"/>
              <w:gridCol w:w="1620"/>
            </w:tblGrid>
            <w:tr>
              <w:trPr>
                <w:trHeight w:val="255" w:hRule="atLeast"/>
              </w:trPr>
              <w:tc>
                <w:tcPr>
                  <w:tcW w:w="1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し尿世帯番号</w:t>
                  </w:r>
                </w:p>
              </w:tc>
              <w:tc>
                <w:tcPr>
                  <w:tcW w:w="7181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　　　　　　－　　　　　　　－　０　－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届出人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住所</w:t>
                  </w:r>
                </w:p>
              </w:tc>
              <w:tc>
                <w:tcPr>
                  <w:tcW w:w="6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2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続柄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１　定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２　従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フリガナ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電話</w:t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自宅</w:t>
                  </w:r>
                </w:p>
              </w:tc>
              <w:tc>
                <w:tcPr>
                  <w:tcW w:w="2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世帯主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連絡先</w:t>
                  </w:r>
                </w:p>
              </w:tc>
              <w:tc>
                <w:tcPr>
                  <w:tcW w:w="2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昼間連絡のとれる所）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くみ取りする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届出人と同じ場合は記載省略可）</w:t>
                  </w:r>
                </w:p>
              </w:tc>
              <w:tc>
                <w:tcPr>
                  <w:tcW w:w="71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firstLine="191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瀬戸市　　　　　　　町　　　　　丁目　　　　番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マンション・アパート名等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　　　　　　　　　　　　　　　　　　　　　　　　　　　　　　　号室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1"/>
              <w:rPr/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※</w:t>
            </w:r>
            <w:r>
              <w:rPr>
                <w:rFonts w:ascii="ＭＳ 明朝" w:hAnsi="ＭＳ 明朝"/>
                <w:color w:val="000000"/>
                <w:sz w:val="18"/>
                <w:szCs w:val="21"/>
              </w:rPr>
              <w:t>以下は、記入しないでください。</w:t>
            </w:r>
          </w:p>
          <w:tbl>
            <w:tblPr>
              <w:tblW w:w="871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2673"/>
              <w:gridCol w:w="4325"/>
            </w:tblGrid>
            <w:tr>
              <w:trPr/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廃止　　　　　　年　　　　月　　　　日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業者　　１　アイチ　２　尾東　３　品野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作業</w:t>
                  </w:r>
                </w:p>
              </w:tc>
              <w:tc>
                <w:tcPr>
                  <w:tcW w:w="6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１　定期作業は　　月の作業で終了　　２　直接依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３　不要　　　　　　　　　　　　　　４　その他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廃止理由</w:t>
                  </w:r>
                </w:p>
              </w:tc>
              <w:tc>
                <w:tcPr>
                  <w:tcW w:w="6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１　浄化槽　　　　　　７　転居　　　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２　下水道　　　　　　　　　新住所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３　世帯合併　　　　　　　　電話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４　使用中止　　　　　８　取り壊し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５　職権廃止　　　　　９　滞納停止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６　死亡　　　　　　　１０　その他（　　　　　　　　　　　　　　）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郵便物送付先</w:t>
                  </w:r>
                </w:p>
              </w:tc>
              <w:tc>
                <w:tcPr>
                  <w:tcW w:w="6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くみ取りする住所　・　届出人住所　・その他（　　　　　　　）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※</w:t>
            </w:r>
            <w:r>
              <w:rPr>
                <w:rFonts w:ascii="ＭＳ 明朝" w:hAnsi="ＭＳ 明朝"/>
                <w:color w:val="000000"/>
                <w:sz w:val="18"/>
                <w:szCs w:val="21"/>
              </w:rPr>
              <w:t>簡易水洗から普通便槽（仮設トイレ）へ切り替える場合は、定額制の申込書を提出してください。</w:t>
            </w:r>
          </w:p>
          <w:tbl>
            <w:tblPr>
              <w:tblW w:w="87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6718"/>
            </w:tblGrid>
            <w:tr>
              <w:trPr/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未納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firstLine="191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なし　・　あり（　　　　　　　　　　円）</w:t>
                  </w:r>
                </w:p>
              </w:tc>
            </w:tr>
            <w:tr>
              <w:trPr/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　　　　年　　　１・２・３・４・５・６　　期</w:t>
                  </w:r>
                </w:p>
              </w:tc>
            </w:tr>
            <w:tr>
              <w:trPr/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firstLine="765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年　　　１・２・３・４・５・６　　期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支払い方法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firstLine="191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窓口　・　口振予定　・　納付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81"/>
              <w:rPr>
                <w:rFonts w:ascii="ＭＳ 明朝" w:hAnsi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7"/>
              <w:gridCol w:w="1779"/>
              <w:gridCol w:w="1777"/>
              <w:gridCol w:w="1779"/>
            </w:tblGrid>
            <w:tr>
              <w:trPr>
                <w:trHeight w:val="907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受付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電算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点検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業者連絡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口振依頼書抜き取り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10" w:hRule="atLeast"/>
              </w:trPr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受付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４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環境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水野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幡山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品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Cm">
    <w:name w:val="cm"/>
    <w:qFormat/>
    <w:rPr/>
  </w:style>
  <w:style w:type="character" w:styleId="Style19">
    <w:name w:val="記 (文字)"/>
    <w:basedOn w:val="DefaultParagraphFont"/>
    <w:qFormat/>
    <w:rPr>
      <w:rFonts w:ascii="游明朝" w:hAnsi="游明朝" w:eastAsia="游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Ｐゴシック" w:cs="ＭＳ Ｐゴシック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游明朝" w:hAnsi="游明朝" w:eastAsia="游明朝"/>
      <w:kern w:val="2"/>
      <w:sz w:val="21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rFonts w:ascii="游明朝" w:hAnsi="游明朝" w:eastAsia="游明朝"/>
      <w:kern w:val="2"/>
      <w:sz w:val="21"/>
      <w:szCs w:val="22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rFonts w:ascii="游明朝" w:hAnsi="游明朝" w:eastAsia="游明朝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8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1:00Z</dcterms:created>
  <dc:creator>seto</dc:creator>
  <dc:description/>
  <dc:language>en-US</dc:language>
  <cp:lastModifiedBy/>
  <cp:lastPrinted>2021-09-13T16:39:00Z</cp:lastPrinted>
  <dcterms:modified xsi:type="dcterms:W3CDTF">2022-07-2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o</vt:lpwstr>
  </property>
</Properties>
</file>