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地域生活支援事業費明細書</w:t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1"/>
          <w:szCs w:val="21"/>
        </w:rPr>
        <w:t>移動支援、日中一時支援、地域活動支援センター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地域生活支援事業費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地域生活支援事業費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0:00Z</dcterms:created>
  <dc:creator>海野</dc:creator>
  <dc:description/>
  <cp:keywords/>
  <dc:language>en-US</dc:language>
  <cp:lastModifiedBy>seto</cp:lastModifiedBy>
  <cp:lastPrinted>2006-02-03T21:51:00Z</cp:lastPrinted>
  <dcterms:modified xsi:type="dcterms:W3CDTF">2024-06-27T07:00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