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5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5"/>
                <w:w w:val="99"/>
                <w:kern w:val="0"/>
                <w:sz w:val="32"/>
                <w:szCs w:val="32"/>
              </w:rPr>
              <w:t>介護保険施設（入所・退所）連絡</w:t>
            </w:r>
            <w:r>
              <w:rPr>
                <w:spacing w:val="5"/>
                <w:w w:val="99"/>
                <w:kern w:val="0"/>
                <w:sz w:val="32"/>
                <w:szCs w:val="32"/>
              </w:rPr>
              <w:t>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　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瀬戸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申請者　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代表者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方が下記の施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に入所・を退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　しましたので連絡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21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575"/>
              <w:gridCol w:w="361"/>
              <w:gridCol w:w="27"/>
              <w:gridCol w:w="335"/>
              <w:gridCol w:w="54"/>
              <w:gridCol w:w="307"/>
              <w:gridCol w:w="81"/>
              <w:gridCol w:w="281"/>
              <w:gridCol w:w="108"/>
              <w:gridCol w:w="253"/>
              <w:gridCol w:w="135"/>
              <w:gridCol w:w="227"/>
              <w:gridCol w:w="162"/>
              <w:gridCol w:w="199"/>
              <w:gridCol w:w="189"/>
              <w:gridCol w:w="11"/>
              <w:gridCol w:w="162"/>
              <w:gridCol w:w="216"/>
              <w:gridCol w:w="145"/>
              <w:gridCol w:w="243"/>
              <w:gridCol w:w="119"/>
              <w:gridCol w:w="270"/>
              <w:gridCol w:w="735"/>
              <w:gridCol w:w="408"/>
              <w:gridCol w:w="408"/>
              <w:gridCol w:w="408"/>
              <w:gridCol w:w="408"/>
              <w:gridCol w:w="408"/>
              <w:gridCol w:w="408"/>
            </w:tblGrid>
            <w:tr>
              <w:trPr>
                <w:trHeight w:val="451" w:hRule="atLeast"/>
              </w:trPr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所・退所年月日</w:t>
                  </w:r>
                </w:p>
              </w:tc>
              <w:tc>
                <w:tcPr>
                  <w:tcW w:w="388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成　　　年　　　月　　　日</w:t>
                  </w:r>
                </w:p>
              </w:tc>
              <w:tc>
                <w:tcPr>
                  <w:tcW w:w="3183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8" w:type="dxa"/>
                  <w:gridSpan w:val="2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385"/>
                      <w:kern w:val="0"/>
                    </w:rPr>
                    <w:t>被保険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3" w:type="dxa"/>
                  <w:gridSpan w:val="7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7068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7068" w:type="dxa"/>
                  <w:gridSpan w:val="28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7068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入所前住所</w:t>
                  </w:r>
                </w:p>
              </w:tc>
              <w:tc>
                <w:tcPr>
                  <w:tcW w:w="7068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〒</w:t>
                  </w:r>
                  <w:r>
                    <w:rPr>
                      <w:u w:val="single"/>
                    </w:rPr>
                    <w:t>　　　　－　　　　　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退所後住所</w:t>
                  </w:r>
                </w:p>
              </w:tc>
              <w:tc>
                <w:tcPr>
                  <w:tcW w:w="7068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〒</w:t>
                  </w:r>
                  <w:r>
                    <w:rPr>
                      <w:u w:val="single"/>
                    </w:rPr>
                    <w:t>　　　　－　　　　　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退所理由</w:t>
                  </w:r>
                </w:p>
              </w:tc>
              <w:tc>
                <w:tcPr>
                  <w:tcW w:w="7068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１　他の介護保険施設入所　　２　死亡　　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３　その他（　　　　　　　　　　　　　　　　　　　　　　　　　）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221" w:type="dxa"/>
                  <w:gridSpan w:val="3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保険者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27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瀬　　戸　　</w:t>
                  </w:r>
                  <w:r>
                    <w:rPr>
                      <w:kern w:val="0"/>
                    </w:rPr>
                    <w:t>市</w:t>
                  </w:r>
                </w:p>
              </w:tc>
              <w:tc>
                <w:tcPr>
                  <w:tcW w:w="18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保険者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21" w:type="dxa"/>
                  <w:gridSpan w:val="3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630"/>
                      <w:kern w:val="0"/>
                    </w:rPr>
                    <w:t>施</w:t>
                  </w:r>
                  <w:r>
                    <w:rPr>
                      <w:kern w:val="0"/>
                    </w:rPr>
                    <w:t>設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業者番号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3" w:type="dxa"/>
                  <w:gridSpan w:val="8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068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7068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（　　　　　）　　　　　－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7068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〒</w:t>
                  </w:r>
                  <w:r>
                    <w:rPr>
                      <w:u w:val="single"/>
                    </w:rPr>
                    <w:t>　　　　－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8:00Z</dcterms:created>
  <dc:creator>01994</dc:creator>
  <dc:description/>
  <cp:keywords/>
  <dc:language>en-US</dc:language>
  <cp:lastModifiedBy>01994</cp:lastModifiedBy>
  <cp:lastPrinted>2008-06-10T14:45:00Z</cp:lastPrinted>
  <dcterms:modified xsi:type="dcterms:W3CDTF">2008-06-10T05:47:00Z</dcterms:modified>
  <cp:revision>3</cp:revision>
  <dc:subject/>
  <dc:title>介護保険（入所・退所）連絡票</dc:title>
</cp:coreProperties>
</file>