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５（第１２条、第１４条関係）</w:t>
      </w:r>
    </w:p>
    <w:tbl>
      <w:tblPr>
        <w:tblW w:w="79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320"/>
        <w:gridCol w:w="700"/>
        <w:gridCol w:w="1420"/>
        <w:gridCol w:w="520"/>
        <w:gridCol w:w="1240"/>
        <w:gridCol w:w="1780"/>
      </w:tblGrid>
      <w:tr>
        <w:trPr>
          <w:trHeight w:val="4140" w:hRule="exact"/>
        </w:trPr>
        <w:tc>
          <w:tcPr>
            <w:tcW w:w="7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振動発生施設設置（使用）届出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　　　市町村長　殿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住　　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届出者　郵便番号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氏　　名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名称及び代表者氏名）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8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県民の生活環境の保全等に関する条例　　の規定により、振動発生施設の設置（使用）について、次のとおり届け出ます。</w:t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工場又は事業場の名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整理番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工場又は事業場の所在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受理年月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　　月　　日</w:t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18"/>
                <w:szCs w:val="18"/>
                <w:lang w:val="en-US" w:eastAsia="ja-JP" w:bidi="ar-SA"/>
              </w:rPr>
              <w:t>工場又は事業場の事業内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spacing w:val="-2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施設番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spacing w:val="-8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2"/>
                <w:sz w:val="18"/>
                <w:szCs w:val="18"/>
                <w:lang w:val="en-US" w:eastAsia="ja-JP" w:bidi="ar-SA"/>
              </w:rPr>
              <w:t>常時使用する従業員数（人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spacing w:val="-8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審査結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振動の防止の方法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別紙のとおり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備　　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振動発生施設の種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型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公称能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18"/>
                <w:szCs w:val="18"/>
                <w:lang w:val="en-US" w:eastAsia="ja-JP" w:bidi="ar-SA"/>
              </w:rPr>
              <w:t>使用開始時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時・分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使用終了時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時・分）</w:t>
            </w:r>
          </w:p>
        </w:tc>
      </w:tr>
      <w:tr>
        <w:trPr>
          <w:trHeight w:val="126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ind w:left="900" w:hanging="900"/>
        <w:rPr>
          <w:sz w:val="18"/>
          <w:szCs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　備考　１　振動発生施設の種類の欄には、別表第５に掲げる項番号及び記号並びに名称を記載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２　振動の防止の方法の欄の別紙の記載については、基礎の改善等振動の防止に関する措置の概要を明らかに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３　連絡責任者の所属、氏名及び電話番号を記載した書類を添付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４　※印の欄には、記載しない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５　届出書及び別紙の用紙の大きさは、図面、表等やむを得ないものを除き、日本産業規格Ａ４と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40" w:gutter="0" w:header="301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