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振動発生施設使用全廃届出書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市町村長　殿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　郵便番号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振動発生施設のすべての使用を廃止したので、県民の生活環境の保全等に関する条例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整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