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振動発生施設氏名等変更届出書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の規定により、次のとおり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