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８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騒音の防止の方法変更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騒音の防止</w:t>
            </w: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9"/>
          <w:szCs w:val="19"/>
          <w:lang w:val="en-US" w:eastAsia="ja-JP" w:bidi="ar-SA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