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７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騒音発生施設の種類ごとの数変更届出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工場又は事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工場又は事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業場の所在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騒音発生施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公称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7"/>
          <w:szCs w:val="17"/>
          <w:lang w:val="en-US" w:eastAsia="ja-JP" w:bidi="ar-SA"/>
        </w:rPr>
        <w:t>　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騒音発生施設の種類の欄には、別表第４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