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騒音発生施設氏名等変更届出書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