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（第１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940"/>
        <w:gridCol w:w="1470"/>
        <w:gridCol w:w="1680"/>
      </w:tblGrid>
      <w:tr>
        <w:trPr>
          <w:trHeight w:val="6300" w:hRule="exact"/>
          <w:cantSplit w:val="true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騒音発生施設使用全廃届出書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市町村長　殿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　郵便番号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騒音発生施設のすべての使用を廃止したので、県民の生活環境の保全等に関する条例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２項の規定により、次のとおり届け出ます。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場又は事業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整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全廃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全廃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