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検要　第１０号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1000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5233" w:hRule="atLeast"/>
          <w:cantSplit w:val="true"/>
        </w:trPr>
        <w:tc>
          <w:tcPr>
            <w:tcW w:w="9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手　直　し　完　了　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21"/>
              <w:ind w:right="240" w:hanging="0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瀬　戸　市　長　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住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（契約者）　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氏名　　　　　　　　　　　　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手直しを完了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・業務委託名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瀬戸市　　　　　　　　　　　　　　　　　　　地内</w:t>
            </w:r>
          </w:p>
        </w:tc>
      </w:tr>
      <w:tr>
        <w:trPr>
          <w:trHeight w:val="80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39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・業務委託期間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lang w:eastAsia="zh-CN"/>
              </w:rPr>
              <w:t>着　手　令和　　　年　　　月　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完　了　令和　　　年　　　月　　　日</w:t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期限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</w:tc>
      </w:tr>
      <w:tr>
        <w:trPr>
          <w:trHeight w:val="7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完了年月日</w:t>
            </w:r>
          </w:p>
        </w:tc>
        <w:tc>
          <w:tcPr>
            <w:tcW w:w="6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年　　　月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993"/>
      <w:pgNumType w:start="1"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89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01462</dc:creator>
  <dc:description/>
  <cp:keywords/>
  <dc:language>en-US</dc:language>
  <cp:lastModifiedBy>seto</cp:lastModifiedBy>
  <cp:lastPrinted>2014-08-01T10:21:00Z</cp:lastPrinted>
  <dcterms:modified xsi:type="dcterms:W3CDTF">2021-03-23T06:16:00Z</dcterms:modified>
  <cp:revision>2</cp:revision>
  <dc:subject/>
  <dc:title>３７－３－０１</dc:title>
</cp:coreProperties>
</file>