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工　事　承　諾　書</w:t>
      </w:r>
    </w:p>
    <w:p>
      <w:pPr>
        <w:pStyle w:val="Normal"/>
        <w:jc w:val="right"/>
        <w:rPr/>
      </w:pPr>
      <w:r>
        <w:rPr>
          <w:szCs w:val="21"/>
        </w:rPr>
        <w:t>（公共用物（水路）承認工事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〒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（　　　）　　　－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地：瀬戸市　　　　　町　　　丁目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申請地の公共用物（水路）の工事をご承諾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承諾者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農事組合連合会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このことについて、下記の条件をつけて承諾します。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（条件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1:00Z</dcterms:created>
  <dc:creator>01916</dc:creator>
  <dc:description/>
  <cp:keywords/>
  <dc:language>en-US</dc:language>
  <cp:lastModifiedBy>seto</cp:lastModifiedBy>
  <dcterms:modified xsi:type="dcterms:W3CDTF">2019-04-26T08:36:00Z</dcterms:modified>
  <cp:revision>5</cp:revision>
  <dc:subject/>
  <dc:title>かんがい用水路及び排水路占用願</dc:title>
</cp:coreProperties>
</file>