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85"/>
      </w:tblGrid>
      <w:tr>
        <w:trPr>
          <w:trHeight w:val="59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共用物占用許可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right="840" w:firstLine="3360"/>
              <w:rPr>
                <w:szCs w:val="21"/>
              </w:rPr>
            </w:pPr>
            <w:r>
              <w:rPr>
                <w:szCs w:val="21"/>
              </w:rPr>
              <w:t>申請者　　住　　　所　〒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　　名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（ＴＥＬ）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担当者　　氏　　　名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（ＴＥＬ）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公共用物占用について、許可されるよう関係書類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瀬戸市　　　　　　町　　　　　　　　　　番地先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数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許可の日から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の日から　　　　　　日間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復旧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位置図、平面図、構造図、公図写し、求積図、利害関係者の同意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真、保安設備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瀬維第　　　　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共用物管理者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瀬戸市長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付けで申請のありましたこのことについては、上記の条件を付して許可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4:00Z</dcterms:created>
  <dc:creator>01916</dc:creator>
  <dc:description/>
  <cp:keywords/>
  <dc:language>en-US</dc:language>
  <cp:lastModifiedBy>seto</cp:lastModifiedBy>
  <cp:lastPrinted>2019-05-29T14:43:00Z</cp:lastPrinted>
  <dcterms:modified xsi:type="dcterms:W3CDTF">2019-05-29T08:06:00Z</dcterms:modified>
  <cp:revision>10</cp:revision>
  <dc:subject/>
  <dc:title>公共用物占用許可申請書</dc:title>
</cp:coreProperties>
</file>