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08"/>
      </w:tblGrid>
      <w:tr>
        <w:trPr>
          <w:trHeight w:val="806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工　事　　　　　届</w:t>
            </w:r>
          </w:p>
          <w:p>
            <w:pPr>
              <w:pStyle w:val="Normal"/>
              <w:ind w:firstLine="4410"/>
              <w:rPr/>
            </w:pPr>
            <w:r>
              <w:rPr/>
              <w:t>完　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瀬　戸　市　長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〒　　　－　　　　）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36195</wp:posOffset>
                      </wp:positionV>
                      <wp:extent cx="90805" cy="342900"/>
                      <wp:effectExtent l="381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2.45pt;margin-top:2.85pt;width:7.1pt;height:2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36195</wp:posOffset>
                      </wp:positionV>
                      <wp:extent cx="66675" cy="342900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8pt;margin-top:2.85pt;width:5.2pt;height:26.95pt;flip:xy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者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－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着手し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下記のとおり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完了しました。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、承認又は回答の年月日及び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瀬維第　　　　　号　　令和　　　年　　　月　　　日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場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瀬戸市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種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側溝　２　乗入口　３　その他（　　　　　　　　　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</w:p>
          <w:p>
            <w:pPr>
              <w:pStyle w:val="Normal"/>
              <w:ind w:firstLine="1260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  <w:t>完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施工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名称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着手届の場合には、道路使用許可の写しを添付してください。</w:t>
      </w:r>
    </w:p>
    <w:p>
      <w:pPr>
        <w:pStyle w:val="Normal"/>
        <w:ind w:left="1050" w:hanging="1050"/>
        <w:rPr/>
      </w:pPr>
      <w:r>
        <w:rPr/>
        <w:t>　　　２　完了届の場合には、工事写真（着手、施工中、完了）を添付すること。なお、施工中の写真は基礎、コンクリート、舗装等の状況確認のできるものを添付してください。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5:00Z</dcterms:created>
  <dc:creator>瀬戸市役所</dc:creator>
  <dc:description/>
  <cp:keywords/>
  <dc:language>en-US</dc:language>
  <cp:lastModifiedBy>seto</cp:lastModifiedBy>
  <cp:lastPrinted>2015-05-14T11:41:00Z</cp:lastPrinted>
  <dcterms:modified xsi:type="dcterms:W3CDTF">2021-02-04T00:26:00Z</dcterms:modified>
  <cp:revision>5</cp:revision>
  <dc:subject/>
  <dc:title/>
</cp:coreProperties>
</file>