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公共用物占用・水路占用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〒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（　　　）　　　－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地：瀬戸市　　　　　町　　　丁目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申請地の占用をご承諾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承諾者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農事組合連合会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このことについて、下記の条件をつけて承諾します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（条件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48:00Z</dcterms:created>
  <dc:creator>01916</dc:creator>
  <dc:description/>
  <cp:keywords/>
  <dc:language>en-US</dc:language>
  <cp:lastModifiedBy>seto</cp:lastModifiedBy>
  <dcterms:modified xsi:type="dcterms:W3CDTF">2021-02-04T00:30:00Z</dcterms:modified>
  <cp:revision>7</cp:revision>
  <dc:subject/>
  <dc:title>かんがい用水路及び排水路占用願</dc:title>
</cp:coreProperties>
</file>