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排　水　承　諾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〒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住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（　　　）　　　－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申請地：瀬戸市　　　　　町　　　丁目　　　　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申請地におきましては、排水路が接していないため生活雑排水等の排水先を　瀬戸市　　　　　　　　　　　　番地　のかんがい用水路としたいので、この排水につきましてご承諾をお願いします。</w:t>
      </w:r>
    </w:p>
    <w:p>
      <w:pPr>
        <w:pStyle w:val="Normal"/>
        <w:rPr>
          <w:sz w:val="24"/>
        </w:rPr>
      </w:pPr>
      <w:r>
        <w:rPr>
          <w:sz w:val="24"/>
        </w:rPr>
        <w:t>　なお、付近その他にご迷惑をおかけした場合は、責任を持って処理、解決しますことを誓約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承諾者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農事組合連合会長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このことについて、下記の条件をつけて承諾します。</w:t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（条件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1:58:00Z</dcterms:created>
  <dc:creator>01916</dc:creator>
  <dc:description/>
  <cp:keywords/>
  <dc:language>en-US</dc:language>
  <cp:lastModifiedBy>seto</cp:lastModifiedBy>
  <dcterms:modified xsi:type="dcterms:W3CDTF">2021-02-04T00:30:00Z</dcterms:modified>
  <cp:revision>7</cp:revision>
  <dc:subject/>
  <dc:title>承　諾　書</dc:title>
</cp:coreProperties>
</file>