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瀬戸市長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住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愛知県土地家屋調査士会　所属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登録番号　第　　　　　　号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土地家屋調査士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公共基準点使用報告につい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瀬戸市公共基準点の使用について、別紙のとおり報告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6:38:00Z</dcterms:created>
  <dc:creator/>
  <dc:description/>
  <cp:keywords/>
  <dc:language>en-US</dc:language>
  <cp:lastModifiedBy>seto</cp:lastModifiedBy>
  <dcterms:modified xsi:type="dcterms:W3CDTF">2023-04-16T23:49:00Z</dcterms:modified>
  <cp:revision>3</cp:revision>
  <dc:subject/>
  <dc:title/>
</cp:coreProperties>
</file>