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22"/>
      </w:tblGrid>
      <w:tr>
        <w:trPr>
          <w:trHeight w:val="535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市計画法第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条適用除外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瀬戸市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都市計画法第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に基づき下記のとおり事業を行いますので、届出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を新設しようとする土地の所在、地番、地目、面積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地　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積　　　　　　　　　　　　　　平方メートル</w:t>
            </w:r>
          </w:p>
        </w:tc>
      </w:tr>
      <w:tr>
        <w:trPr>
          <w:trHeight w:val="11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等の用途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図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理由書（必要とする理由、土地選定理由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証明（農地基本台帳の写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所有状況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登記簿謄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近見取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公図の写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平面図・立面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書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22"/>
      </w:tblGrid>
      <w:tr>
        <w:trPr>
          <w:trHeight w:val="535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市計画法第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条適用除外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瀬戸市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都市計画法第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に基づき下記のとおり事業を行いますので、届出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を新設しようとする土地の所在、地番、地目、面積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積　　　　　　　　　　　　　　平方メートル</w:t>
            </w:r>
          </w:p>
        </w:tc>
      </w:tr>
      <w:tr>
        <w:trPr>
          <w:trHeight w:val="11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等の用途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図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理由書（必要とする理由、土地選定理由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登記簿謄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公図の写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置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平面図・立面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書類（住民票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22"/>
      </w:tblGrid>
      <w:tr>
        <w:trPr>
          <w:trHeight w:val="535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市計画法第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条適用除外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瀬戸市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都市計画法第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号に基づき下記のとおり事業を行いますので、届出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を新設しようとする土地の所在、地番、地目、面積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積　　　　　　　　　　　　　　平方メートル</w:t>
            </w:r>
          </w:p>
        </w:tc>
      </w:tr>
      <w:tr>
        <w:trPr>
          <w:trHeight w:val="11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等の用途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図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理由書（必要とする理由、土地選定理由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登記簿謄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公図の写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置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利用計画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成計画平面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成計画断面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平面図・立面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書類（住民票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06:00Z</dcterms:created>
  <dc:creator>瀬戸市役所</dc:creator>
  <dc:description/>
  <cp:keywords/>
  <dc:language>en-US</dc:language>
  <cp:lastModifiedBy>seto</cp:lastModifiedBy>
  <cp:lastPrinted>2019-11-08T09:24:00Z</cp:lastPrinted>
  <dcterms:modified xsi:type="dcterms:W3CDTF">2021-01-12T00:07:00Z</dcterms:modified>
  <cp:revision>9</cp:revision>
  <dc:subject/>
  <dc:title/>
</cp:coreProperties>
</file>