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9486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74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住所地特例適用（開始・終了）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宛　先　）瀬戸市長　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2"/>
          <w:szCs w:val="22"/>
        </w:rPr>
        <w:t>次のとおり住所地特例適用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始　・　終了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2"/>
          <w:szCs w:val="22"/>
        </w:rPr>
        <w:t>）について届け出ます。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384"/>
        <w:gridCol w:w="3420"/>
        <w:gridCol w:w="1260"/>
        <w:gridCol w:w="2529"/>
      </w:tblGrid>
      <w:tr>
        <w:trPr>
          <w:trHeight w:val="406" w:hRule="atLeast"/>
        </w:trPr>
        <w:tc>
          <w:tcPr>
            <w:tcW w:w="54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届出年月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533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との関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      )  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2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4"/>
        <w:gridCol w:w="510"/>
        <w:gridCol w:w="510"/>
        <w:gridCol w:w="510"/>
        <w:gridCol w:w="510"/>
        <w:gridCol w:w="510"/>
        <w:gridCol w:w="510"/>
        <w:gridCol w:w="510"/>
        <w:gridCol w:w="510"/>
        <w:gridCol w:w="165"/>
        <w:gridCol w:w="345"/>
        <w:gridCol w:w="510"/>
        <w:gridCol w:w="280"/>
        <w:gridCol w:w="230"/>
        <w:gridCol w:w="510"/>
        <w:gridCol w:w="1237"/>
      </w:tblGrid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1"/>
              </w:rPr>
              <w:t>被保険者番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1"/>
              </w:rPr>
              <w:t>個人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フリガナ</w:t>
            </w:r>
          </w:p>
        </w:tc>
        <w:tc>
          <w:tcPr>
            <w:tcW w:w="735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735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明・大・昭　　　年　　　月　　　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　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3532"/>
        <w:gridCol w:w="1328"/>
        <w:gridCol w:w="2367"/>
      </w:tblGrid>
      <w:tr>
        <w:trPr>
          <w:trHeight w:val="51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世帯主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との続柄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明・大・昭　　　年　　　月　　　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　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895"/>
        <w:gridCol w:w="7120"/>
      </w:tblGrid>
      <w:tr>
        <w:trPr>
          <w:trHeight w:val="693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異動前情報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従前の住所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      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※　異動前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　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 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退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平成・令和　　　年　　　月　　　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893"/>
        <w:gridCol w:w="7122"/>
      </w:tblGrid>
      <w:tr>
        <w:trPr>
          <w:trHeight w:val="768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異動後情報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現住所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(      )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※　異動後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　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 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入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平成・令和　　　年　　　月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160"/>
        <w:gridCol w:w="832"/>
        <w:gridCol w:w="2228"/>
        <w:gridCol w:w="900"/>
      </w:tblGrid>
      <w:tr>
        <w:trPr>
          <w:trHeight w:val="3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付日・受付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力日・入力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審査日・審査者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年　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年　月  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年　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始とは（在宅⇒施設）または（施設⇒施設）、終了とは（施設⇒在宅）です。</w:t>
      </w:r>
    </w:p>
    <w:sectPr>
      <w:type w:val="nextPage"/>
      <w:pgSz w:w="11906" w:h="16838"/>
      <w:pgMar w:left="1701" w:right="14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5:00Z</dcterms:created>
  <dc:creator>01853</dc:creator>
  <dc:description/>
  <cp:keywords/>
  <dc:language>en-US</dc:language>
  <cp:lastModifiedBy>seto</cp:lastModifiedBy>
  <cp:lastPrinted>2015-12-11T10:56:00Z</cp:lastPrinted>
  <dcterms:modified xsi:type="dcterms:W3CDTF">2019-05-09T01:47:00Z</dcterms:modified>
  <cp:revision>5</cp:revision>
  <dc:subject/>
  <dc:title>介護保険　住所地特例適用（開始・終了）届</dc:title>
</cp:coreProperties>
</file>