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6</w:t>
      </w:r>
      <w:r>
        <w:rPr>
          <w:sz w:val="32"/>
          <w:szCs w:val="32"/>
        </w:rPr>
        <w:t>年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37465</wp:posOffset>
                </wp:positionV>
                <wp:extent cx="4954905" cy="1179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117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.45pt;margin-top:2.95pt;width:390.1pt;height:92.8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開発・宅造許可申請をされる皆さまへ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開発許可申請、宅地造成に関する工事の許可申請において、擁壁を設置する工事を計画される場合の取扱い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wav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wav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wave"/>
        </w:rPr>
        <w:t>日以降の申請受付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より下記の通りとしますので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取扱い】　造成計画に義務擁壁設置の工事がある時は、　擁壁の地耐力確認のため、許可申請時又は工事完了検査時に、地盤調査報告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提出が必要となり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地盤調査の方法については、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国土交通省告示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を参考に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7:00Z</dcterms:created>
  <dc:creator>瀬戸市役所</dc:creator>
  <dc:description/>
  <cp:keywords/>
  <dc:language>en-US</dc:language>
  <cp:lastModifiedBy>瀬戸市役所</cp:lastModifiedBy>
  <cp:lastPrinted>2014-02-18T09:02:00Z</cp:lastPrinted>
  <dcterms:modified xsi:type="dcterms:W3CDTF">2014-02-18T00:02:00Z</dcterms:modified>
  <cp:revision>5</cp:revision>
  <dc:subject/>
  <dc:title/>
</cp:coreProperties>
</file>