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育児休業に関する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住所：</w:t>
      </w:r>
      <w:r>
        <w:rPr>
          <w:sz w:val="32"/>
          <w:szCs w:val="32"/>
          <w:u w:val="single"/>
        </w:rPr>
        <w:t>瀬戸市　　　　　　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氏名：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上記の者は、当社社員であり、以下のとおり育児休業法（育児休業、介護休業等育児又は家族介護を行う労働者の福祉に関する法律）に基づく育児休業を取得していることを証明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3"/>
          <w:szCs w:val="23"/>
        </w:rPr>
        <w:t>育児休業期間：令和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年　　月　　日から令和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</w:t>
      </w:r>
      <w:r>
        <w:rPr>
          <w:sz w:val="32"/>
          <w:szCs w:val="32"/>
        </w:rPr>
        <w:t>証明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　　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事業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代表者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瀬戸市役所</dc:creator>
  <dc:description/>
  <cp:keywords/>
  <dc:language>en-US</dc:language>
  <cp:lastModifiedBy>seto</cp:lastModifiedBy>
  <cp:lastPrinted>2025-05-23T09:10:00Z</cp:lastPrinted>
  <dcterms:modified xsi:type="dcterms:W3CDTF">2025-06-11T05:07:00Z</dcterms:modified>
  <cp:revision>8</cp:revision>
  <dc:subject/>
  <dc:title/>
</cp:coreProperties>
</file>