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労状況の補足資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事実と相違ないことを証明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4"/>
        <w:gridCol w:w="1530"/>
        <w:gridCol w:w="2066"/>
        <w:gridCol w:w="2205"/>
        <w:gridCol w:w="220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欄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契約（雇用契約等、就労に関する契約）・就業規則の内容に関する項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に働いた時間や支給された額ではなく、雇用契約・就業規則の内容に関する事項を記載してください。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主との親族関係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□無　　　続柄（　　　　　　　）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の状況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被保険者でない場合は非加入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加入　　□加入予定　　□非加入　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健康保険の状況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被保険者でない場合は非加入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加入　　□加入予定　　□非加入　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就労場所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内　□自宅外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外勤務予定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１日当たり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時間程度（見込み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就労実績に関する項目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就労実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あた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給休暇の取得日・取得時間は就労日数及び就労時間に含めてください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・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就労日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労働時間</w:t>
            </w:r>
          </w:p>
          <w:p>
            <w:pPr>
              <w:pStyle w:val="Normal"/>
              <w:spacing w:lineRule="exact" w:line="120"/>
              <w:rPr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休憩時間除く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残業時間含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休憩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残業実施日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残業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　分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法（育児休業、介護休業等育児又は家族介護を行う労働者の福祉に関する法律）に基づく育児休業の取得に関する項目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取得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中　　　□取得予定　　　□取得済　　　□取得なし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期間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　月　　　日から令和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　月　　　日まで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前後で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内容の変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有無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□無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変更の有無が有の場合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</w:t>
      </w:r>
      <w:r>
        <w:rPr>
          <w:sz w:val="32"/>
          <w:szCs w:val="32"/>
        </w:rPr>
        <w:t>証明者</w:t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　　住　　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　　事業所名</w:t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　　代表者名　　　　　　　　　　　　　　　㊞</w:t>
      </w:r>
    </w:p>
    <w:p>
      <w:pPr>
        <w:pStyle w:val="Normal"/>
        <w:jc w:val="center"/>
        <w:rPr/>
      </w:pPr>
      <w:r>
        <w:rPr>
          <w:sz w:val="32"/>
          <w:szCs w:val="32"/>
        </w:rPr>
        <w:t>就</w:t>
      </w:r>
      <w:r>
        <w:rPr>
          <w:sz w:val="32"/>
          <w:szCs w:val="32"/>
        </w:rPr>
        <w:t>労状況の補足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415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0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【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事実と相違ないことを証明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4"/>
        <w:gridCol w:w="1530"/>
        <w:gridCol w:w="2066"/>
        <w:gridCol w:w="2205"/>
        <w:gridCol w:w="220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欄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瀬戸市□□町□□番地の□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瀬戸　花子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契約（雇用契約等、就労に関する契約）・就業規則の内容に関する項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に働いた時間や支給された額ではなく、雇用契約・就業規則の内容に関する事項を記載してください。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主との親族関係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無　　　続柄（　　　　　　　）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険の状況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被保険者でない場合は非加入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55190</wp:posOffset>
                      </wp:positionH>
                      <wp:positionV relativeFrom="paragraph">
                        <wp:posOffset>69215</wp:posOffset>
                      </wp:positionV>
                      <wp:extent cx="2919095" cy="953135"/>
                      <wp:effectExtent l="79375" t="15240" r="14605" b="509905"/>
                      <wp:wrapNone/>
                      <wp:docPr id="2" name="角丸四角形吹き出し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953280"/>
                              </a:xfrm>
                              <a:prstGeom prst="wedgeRoundRectCallout">
                                <a:avLst>
                                  <a:gd name="adj1" fmla="val -50564"/>
                                  <a:gd name="adj2" fmla="val 99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  <w:rFonts w:ascii="游明朝" w:hAnsi="游明朝" w:eastAsia="游明朝" w:cs="Times New Roman"/>
                                      <w:color w:val="000000"/>
                                      <w:lang w:val="en-US" w:eastAsia="ja-JP" w:bidi="ar-SA"/>
                                    </w:rPr>
                                    <w:t>就労証明書の№７就労実績と同月で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18"/>
                                      <w:rFonts w:ascii="游明朝" w:hAnsi="游明朝" w:eastAsia="游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②労働時間と③休憩時間の合計時間が、就労証明書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zCs w:val="18"/>
                                      <w:rFonts w:ascii="游明朝" w:hAnsi="游明朝" w:eastAsia="游明朝" w:cs="Times New Roman"/>
                                      <w:color w:val="000000"/>
                                      <w:lang w:val="en-US" w:eastAsia="ja-JP" w:bidi="ar-SA"/>
                                    </w:rPr>
                                    <w:t>№７就労実績の時間と一致するようにご記入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4" fillcolor="white" stroked="t" o:allowincell="t" style="position:absolute;margin-left:169.7pt;margin-top:5.45pt;width:229.8pt;height:75pt;mso-wrap-style:square;v-text-anchor:middle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就労証明書の№７就労実績と同月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②労働時間と③休憩時間の合計時間が、就労証明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8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№７就労実績の時間と一致するよう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加入　　□加入予定　　□非加入　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健康保険の状況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被保険者でない場合は非加入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加入　　□加入予定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非加入　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就労場所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自宅外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外勤務予定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１日当たり</w:t>
            </w:r>
            <w:r>
              <w:rPr>
                <w:sz w:val="18"/>
                <w:szCs w:val="18"/>
                <w:u w:val="single"/>
              </w:rPr>
              <w:t>　　０　　</w:t>
            </w:r>
            <w:r>
              <w:rPr>
                <w:sz w:val="18"/>
                <w:szCs w:val="18"/>
              </w:rPr>
              <w:t>時間程度（見込み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就労実績に関する項目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就労実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あたり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給休暇の取得日・取得時間は就労日数及び就労時間に含めてください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・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　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　　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就労日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労働時間</w:t>
            </w:r>
          </w:p>
          <w:p>
            <w:pPr>
              <w:pStyle w:val="Normal"/>
              <w:spacing w:lineRule="exact" w:line="120"/>
              <w:rPr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休憩時間除く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残業時間含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休憩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残業実施日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残業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時間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法（育児休業、介護休業等育児又は家族介護を行う労働者の福祉に関する法律）に基づく育児休業の取得に関する項目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取得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中　　　□取得予定　　　□取得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取得なし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期間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　月　　　日から令和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　月　　　日まで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児休業前後で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内容の変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有無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□無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sz w:val="12"/>
                <w:szCs w:val="18"/>
              </w:rPr>
              <w:t>変更の有無が有の場合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3730</wp:posOffset>
                </wp:positionH>
                <wp:positionV relativeFrom="paragraph">
                  <wp:posOffset>103505</wp:posOffset>
                </wp:positionV>
                <wp:extent cx="2919095" cy="1172210"/>
                <wp:effectExtent l="224790" t="281305" r="14605" b="15240"/>
                <wp:wrapNone/>
                <wp:docPr id="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1172160"/>
                        </a:xfrm>
                        <a:prstGeom prst="wedgeRoundRectCallout">
                          <a:avLst>
                            <a:gd name="adj1" fmla="val -57504"/>
                            <a:gd name="adj2" fmla="val -7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変更がある場合は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8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（例）「育児休業からの復帰にあわせて、パート勤務から正社員に変更予定。就労日数は週3日勤務から週5勤務に変更予定（1日あたりの勤務時間は変わらない）。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249.9pt;margin-top:8.15pt;width:229.8pt;height:92.25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8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変更がある場合は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8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（例）「育児休業からの復帰にあわせて、パート勤務から正社員に変更予定。就労日数は週3日勤務から週5勤務に変更予定（1日あたりの勤務時間は変わらない）。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</w:t>
      </w:r>
      <w:r>
        <w:rPr>
          <w:sz w:val="32"/>
          <w:szCs w:val="32"/>
        </w:rPr>
        <w:t>証明者</w:t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　　住　　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　　事業所名</w:t>
      </w:r>
    </w:p>
    <w:p>
      <w:pPr>
        <w:pStyle w:val="Normal"/>
        <w:ind w:firstLine="2125"/>
        <w:rPr>
          <w:sz w:val="28"/>
          <w:szCs w:val="28"/>
        </w:rPr>
      </w:pPr>
      <w:r>
        <w:rPr>
          <w:sz w:val="28"/>
          <w:szCs w:val="28"/>
        </w:rPr>
        <w:t>　　代表者名　　　　　　　　　　　　　　　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瀬戸市役所</dc:creator>
  <dc:description/>
  <cp:keywords/>
  <dc:language>en-US</dc:language>
  <cp:lastModifiedBy>seto</cp:lastModifiedBy>
  <cp:lastPrinted>2024-09-05T17:38:00Z</cp:lastPrinted>
  <dcterms:modified xsi:type="dcterms:W3CDTF">2024-09-05T08:58:00Z</dcterms:modified>
  <cp:revision>24</cp:revision>
  <dc:subject/>
  <dc:title/>
</cp:coreProperties>
</file>